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97345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จังหวัดกาฬสินธุ์</w:t>
      </w:r>
    </w:p>
    <w:p>
      <w:pPr>
        <w:pStyle w:val="Subtitle"/>
        <w:rPr/>
      </w:pPr>
      <w:r>
        <w:rPr>
          <w:rFonts w:ascii="TH SarabunPSK" w:hAnsi="TH SarabunPSK" w:cs="TH SarabunPSK"/>
          <w:b/>
          <w:b/>
          <w:bCs/>
        </w:rPr>
        <w:t>เรื่อง  การประมูลซื้อ</w:t>
      </w:r>
      <w:r>
        <w:rPr>
          <w:rFonts w:ascii="TH SarabunPSK" w:hAnsi="TH SarabunPSK" w:cs="TH SarabunPSK"/>
          <w:b/>
          <w:b/>
          <w:bCs/>
        </w:rPr>
        <w:t>ชุดพัฒนาบ่อบาดาล ด้วย</w:t>
      </w:r>
      <w:r>
        <w:rPr>
          <w:rFonts w:ascii="TH SarabunPSK" w:hAnsi="TH SarabunPSK" w:cs="TH SarabunPSK"/>
          <w:b/>
          <w:b/>
          <w:bCs/>
        </w:rPr>
        <w:t xml:space="preserve">ระบบอิเล็กทรอนิกส์ </w:t>
      </w:r>
      <w:r>
        <w:rPr>
          <w:rFonts w:cs="TH SarabunPSK" w:ascii="TH SarabunPSK" w:hAnsi="TH SarabunPSK"/>
          <w:b/>
          <w:bCs/>
        </w:rPr>
        <w:t>(E-Auction)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กาฬสินธุ์    มีความประสงค์จะดำเนินการประมูลซื้อ</w:t>
      </w:r>
      <w:r>
        <w:rPr>
          <w:rFonts w:ascii="TH SarabunPSK" w:hAnsi="TH SarabunPSK" w:cs="TH SarabunPSK"/>
          <w:sz w:val="32"/>
          <w:sz w:val="32"/>
          <w:szCs w:val="32"/>
        </w:rPr>
        <w:t>ชุดพัฒนาบ่อ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ชุด  ประกอบด้วย  รถยนต์บรรทุกพร้อมติดตั้งเครนไฮดรอลิค   พร้อมเครื่องอัดอากาศและอุปกรณ์เป่าล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บำรุงบ่อบาดาลครบ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หรือราคามาตรฐานของทางราชการในการซื้อครั้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,5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าล้านห้าแส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3"/>
        <w:ind w:left="36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44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  ผู้มีอาชีพขายพัสดุที่ประมูลซื้อด้วยระบบอิเล็กทรอนิกส์   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การบริหารราชการส่วนท้องถิ่น  และได้แจ้งเวียนชื่อแล้ว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  เว้นแต่รัฐบาลของ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จังหวัดกาฬสินธุ์  ณ  วันประกาศประมูลจ้างด้วยระบบอิเล็กทรอนิกส์ 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ในครั้งนี้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เอกสารการประมูลซื้อด้วยระบบ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ประชุมสภาองค์การบริหารส่วนจังหวัดกาฬสินธุ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ซื้อเอกสารประมูลซื้อด้วยระบบอิเล็กทรอนิกส์ใน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ที่กอง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รัพย์สินองค์การบริหารส่วนจังหวัดกาฬสินธุ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ืบค้นข้อมูลได้ที่เว็ปไซต์ 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 และเว็ปไซ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 slasin-pao.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go.t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จังหวัดกาฬสินธุ์  หรือสอบถามทางโทรศัพท์หมายเลข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43-816061-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 วันที่          </w:t>
      </w:r>
      <w:r>
        <w:rPr>
          <w:rFonts w:ascii="TH SarabunPSK" w:hAnsi="TH SarabunPSK" w:cs="TH SarabunPSK"/>
        </w:rPr>
        <w:t xml:space="preserve"> กุมภาพันธ์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ประมูลซื้อด้วยระบบอิเล็กทรอนิกส์   เลขที่        </w:t>
      </w:r>
      <w:r>
        <w:rPr>
          <w:rFonts w:cs="TH SarabunPSK" w:ascii="TH SarabunPSK" w:hAnsi="TH SarabunPSK"/>
          <w:b/>
          <w:bCs/>
        </w:rPr>
        <w:t>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พัฒนาบ่อบาดาล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องค์การบริหารส่วนจังหวัดกาฬสินธุ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กุมภาพันธ์ 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งค์การบริหารส่วนจังหวั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ประมูลซื้อ</w:t>
      </w:r>
      <w:r>
        <w:rPr>
          <w:rFonts w:ascii="TH SarabunPSK" w:hAnsi="TH SarabunPSK" w:cs="TH SarabunPSK"/>
          <w:sz w:val="32"/>
          <w:sz w:val="32"/>
          <w:szCs w:val="32"/>
        </w:rPr>
        <w:t>ชุดพัฒนาบ่อบาดาล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ประกอบด้วย รถยนต์บรรทุกพร้อมติดตั้งเครนไฮดรอลิคพร้อมเครื่องอัดอากาศ และอุปกรณ์เป่าล้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บำรุงบ่อบาดาลครบ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ตามรายละเอียดแนบท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ที่จะซื้อนี้ต้องเป็นของแท้  ของใหม่  ไม่เคยใช้งานมาก่อน  ไม่เป็นของเก่าเก็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สภาพ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ใช้งานได้ทันที และมีคุณลักษณะเฉพาะตรงตามที่กำหนดไว้ในเอกสารประมูลซื้อด้วยระบบอิเล็กทรอนิกส์ฉบับ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numPr>
          <w:ilvl w:val="1"/>
          <w:numId w:val="2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มีอาชีพขายพัสดุที่ประมูลซื้อด้วยระบบอิเล็กทรอนิกส์ 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ของหน่วยการบริหารราชการส่วนท้องถิ่น  และได้แจ้งเวียนชื่อแล้ว  หรือไม่เป็นผู้ที่ได้รับผลของการสั่ง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รือบุคคลอื่นเป็นผู้ทิ้งงานตามระเบียบ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ที่เข้า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ให้แก่องค์การบริหารส่วนจังหวัดกาฬสินธุ์  และต้องไม่เป็นผู้มีผลประโยชน์ร่วมกันระหว่างผู้เสนอราคา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บริการตลาดกลางอิเล็กทรอนิกส์ ณ  วันประกาศประมูลซื้อด้วยระบบ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ตามข้อ  </w:t>
      </w:r>
      <w:r>
        <w:rPr>
          <w:rFonts w:cs="TH SarabunPSK" w:ascii="TH SarabunPSK" w:hAnsi="TH SarabunPSK"/>
          <w:sz w:val="32"/>
          <w:szCs w:val="32"/>
        </w:rPr>
        <w:t>1.5 (2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/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Indent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โดยมิต้องใส่ซองปิดผนึกแยก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ส่ว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ดทะเบียนนิติ</w:t>
      </w:r>
      <w:r>
        <w:rPr>
          <w:rFonts w:ascii="TH SarabunPSK" w:hAnsi="TH SarabunPSK" w:cs="TH SarabunPSK"/>
          <w:sz w:val="32"/>
          <w:sz w:val="32"/>
          <w:szCs w:val="32"/>
        </w:rPr>
        <w:t>บุคคล  บัญชีรายชื่อหุ้นส่วนผู้จัดการ 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1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 บริษัทมหาชนจำกัด  ให้ยื่นสำเนาหนังสือรับรองการจด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</w:t>
      </w:r>
      <w:r>
        <w:rPr>
          <w:rFonts w:ascii="TH SarabunPSK" w:hAnsi="TH SarabunPSK" w:cs="TH SarabunPSK"/>
          <w:sz w:val="32"/>
          <w:sz w:val="32"/>
          <w:szCs w:val="32"/>
        </w:rPr>
        <w:t>บุคคล  หนังสือบริคณห์สนธิ  บัญชีรายชื่อกรรมการผู้จัดการ 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ให้ยื่นสำเนาสัญญ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ิใช่</w:t>
      </w:r>
      <w:r>
        <w:rPr>
          <w:rFonts w:ascii="TH SarabunPSK" w:hAnsi="TH SarabunPSK" w:cs="TH SarabunPSK"/>
          <w:sz w:val="32"/>
          <w:sz w:val="32"/>
          <w:szCs w:val="32"/>
        </w:rPr>
        <w:t>สัญชาติไทย  ก็ให้ยื่นสำเนาหนังสือเดินทาง หรือผู้ร่วมค้าฝ่ายใดเป็นนิติบุคคล  ให้ยื่นเอกสาร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หากมีสำเนาใบทะเบียนพาณิชย์  สำเนาใบทะเบียนภาษีมูลค่าเพิ่ม</w:t>
      </w:r>
    </w:p>
    <w:p>
      <w:pPr>
        <w:pStyle w:val="Normal"/>
        <w:ind w:left="1800" w:hanging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นำมา</w:t>
      </w:r>
      <w:r>
        <w:rPr>
          <w:rFonts w:ascii="TH SarabunPSK" w:hAnsi="TH SarabunPSK" w:cs="TH SarabunPSK"/>
          <w:sz w:val="32"/>
          <w:sz w:val="32"/>
          <w:szCs w:val="32"/>
        </w:rPr>
        <w:t>ยื่น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numPr>
          <w:ilvl w:val="1"/>
          <w:numId w:val="2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ใบยื่นซองข้อเสนอการประมูลซื้อด้วยระบบอิเล็กทรอนิกส์   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ตามข้อ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และหรือแบบรูปรายการรายละเอียดคุณลักษณะเฉาพะ ตามข้อ </w:t>
      </w:r>
      <w:r>
        <w:rPr>
          <w:rFonts w:cs="TH SarabunPSK" w:ascii="TH SarabunPSK" w:hAnsi="TH SarabunPSK"/>
          <w:sz w:val="32"/>
          <w:szCs w:val="32"/>
        </w:rPr>
        <w:t>4.3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ค่าซื้อเอกสารการประมูลซื้อด้วยระบบอิเล็กทรอนิกส์พร้อมทั้งรับ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ถูกต้อง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  ตามแบบในข้อ 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ind w:left="15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สนอราคา</w:t>
      </w:r>
    </w:p>
    <w:p>
      <w:pPr>
        <w:pStyle w:val="Normal"/>
        <w:ind w:left="16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ยื่นเสนอราคาตามแบบที่กำหนดไว้ในเอกสารการประมูลซื้อด้วย</w:t>
      </w:r>
    </w:p>
    <w:p>
      <w:pPr>
        <w:pStyle w:val="Normal"/>
        <w:ind w:left="1665" w:hanging="16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บอิเล็กทรอนิกส์นี้  โดยไม่มีเงื่อนไขใด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และจะต้องกรอกข้อความให้ถูกต้องครบถ้วนลงลายมือชื่อ</w:t>
      </w:r>
    </w:p>
    <w:p>
      <w:pPr>
        <w:pStyle w:val="Normal"/>
        <w:ind w:left="1665" w:hanging="16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เสนอราคาให้ชัดเจน หากมีการขูดลบ ตก เติม แก้ไข เปลี่ยนแปลงจะต้องลงลายมือชื่อผู้เสนอราคาพร้อ</w:t>
      </w:r>
    </w:p>
    <w:p>
      <w:pPr>
        <w:pStyle w:val="Normal"/>
        <w:ind w:left="1665" w:hanging="166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ทับตร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Normal"/>
        <w:numPr>
          <w:ilvl w:val="1"/>
          <w:numId w:val="2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เวลาส่งมอบพัสดุไม่เกิ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</w:t>
      </w:r>
    </w:p>
    <w:p>
      <w:pPr>
        <w:pStyle w:val="Normal"/>
        <w:ind w:left="2115" w:hanging="21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ซื้อขาย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แคตตาล็อกและหรือแบบรูปรายการรายละเอียดคุณลักษณ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ฉพาะของเครื่องจักร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พร้อม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ะกอบการ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ดังกล่าว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กาฬสินธุ์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แคตตาล็อกที่แนบให้พิจารณ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เป็นสำเนารูปถ่ายจะต้อ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มีอำนาจทำนิติกรรมแทนนิติบุคคล  หาก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e – Auction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ูต้น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ผู้ยื่นข้อเสนอจะต้องนำต้นฉบับมาให้ 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e – Auction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/4.4 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ค่าใช้</w:t>
      </w:r>
    </w:p>
    <w:p>
      <w:pPr>
        <w:pStyle w:val="Normal"/>
        <w:ind w:left="2115" w:hanging="21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</w:t>
      </w:r>
      <w:r>
        <w:rPr>
          <w:rFonts w:ascii="TH SarabunPSK" w:hAnsi="TH SarabunPSK" w:cs="TH SarabunPSK"/>
          <w:sz w:val="32"/>
          <w:sz w:val="32"/>
          <w:szCs w:val="32"/>
        </w:rPr>
        <w:t>ไว้ด้วยแล้ว  โดยผู้เสนอราคาจะต้องเสนอ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ยืนราคาไม่น้อยกว่า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</w:t>
      </w:r>
      <w:r>
        <w:rPr>
          <w:rFonts w:ascii="TH SarabunPSK" w:hAnsi="TH SarabunPSK" w:cs="TH SarabunPSK"/>
          <w:sz w:val="32"/>
          <w:sz w:val="32"/>
          <w:szCs w:val="32"/>
        </w:rPr>
        <w:t>ยืนยันราคา</w:t>
      </w:r>
    </w:p>
    <w:p>
      <w:pPr>
        <w:pStyle w:val="Normal"/>
        <w:ind w:left="2115" w:hanging="21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</w:t>
      </w:r>
      <w:r>
        <w:rPr>
          <w:rFonts w:ascii="TH SarabunPSK" w:hAnsi="TH SarabunPSK" w:cs="TH SarabunPSK"/>
          <w:sz w:val="32"/>
          <w:sz w:val="32"/>
          <w:szCs w:val="32"/>
        </w:rPr>
        <w:t>ตนได้เสนอไว้และจะถอนการ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เอกสารประมูลซื้อด้วยระบบอิเล็กทรอนิกส์ ผู้เสนอราคาควรตรวจดูร่างสัญญา</w:t>
      </w:r>
    </w:p>
    <w:p>
      <w:pPr>
        <w:pStyle w:val="Normal"/>
        <w:ind w:left="2115" w:hanging="2115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ณลักษณะเฉพาะฯลฯ  ให้ถี่ถ้วนและเข้าใจเอกสารประมูลซื้อด้วยระบบอิเล็กทรอนิกส์  ทั้งหม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ก่อน</w:t>
      </w:r>
      <w:r>
        <w:rPr>
          <w:rFonts w:ascii="TH SarabunPSK" w:hAnsi="TH SarabunPSK" w:cs="TH SarabunPSK"/>
          <w:sz w:val="32"/>
          <w:sz w:val="32"/>
          <w:szCs w:val="32"/>
        </w:rPr>
        <w:t>ที่จะตกลง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การประมูลซื้อด้วยระบบอิเล็กทรอนิกส์ ตามเงื่อนไขในเอกสารประมูลซื้อด้วยระบบอิเล็กทรอนิกส์ ของทางราชการ   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เอกสารการประมูลซื้อด้วยระบบอิเล็กทรอนิกส์ โดยจ่าหน้า</w:t>
      </w:r>
    </w:p>
    <w:p>
      <w:pPr>
        <w:pStyle w:val="Normal"/>
        <w:ind w:left="2115" w:hanging="21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การประมูลซื้อด้วยระบบ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ยื่นข้อเสน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มูลซื้อด้วยระบบอิเล็กทรอนิกส์ ตามเอกสารการประมูลซื้อ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2554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พัฒนาบ่อบาดาล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ดำเนินการประมูลซื้อด้วยระบบอิเล็กทรอนิกส์   ในวันที่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จังหวัดกาฬสินธุ์</w:t>
      </w:r>
    </w:p>
    <w:p>
      <w:pPr>
        <w:pStyle w:val="Heading2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พ้นกำหนดเวลายื่นเอกสารการประมูลด้วยระบบอิเล็กทรอนิกส์ แล้วจะไม่รับเอกสารเพิ่ม</w:t>
      </w:r>
    </w:p>
    <w:p>
      <w:pPr>
        <w:pStyle w:val="Heading2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ติมโดยเด็ดขาด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ซื้อด้วยระบบอิเล็กทรอนิกส์ จะดำเนินการตรวจสอบ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แต่ละรายว่า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ตาม ข้อ </w:t>
      </w:r>
      <w:r>
        <w:rPr>
          <w:rFonts w:cs="TH SarabunPSK" w:ascii="TH SarabunPSK" w:hAnsi="TH SarabunPSK"/>
          <w:sz w:val="32"/>
          <w:szCs w:val="32"/>
        </w:rPr>
        <w:t xml:space="preserve">1.5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มูลจ้างด้วยระบบอิเล็กทรอนิกส์ หรือไม่  พร้อมทั้งตรวจสอบข้อเสนอตาม ข้อ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ะกาศราย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ราคาที่มีสิทธิได้รับการคัดเลือกให้เข้าเสนอราคาในวัน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ซื้อด้วยระบบอิเล็กทรอนิกส์  ก่อนหรือในขณะที่มีการเสนอราคาทางอิเล็กทรอนิกส์ว่า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sz w:val="32"/>
          <w:szCs w:val="32"/>
        </w:rPr>
        <w:t xml:space="preserve">1.5 (2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   และยกเลิกการประมูลซื้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และ “องค์การบริหารส่วนจังหวัด” จะพิจารณาลงโทษผู้เสนอราคาดังกล่าวเป็นผู้ทิ้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วินิจฉ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</w:t>
      </w:r>
      <w:r>
        <w:rPr>
          <w:rFonts w:ascii="TH SarabunPSK" w:hAnsi="TH SarabunPSK" w:cs="TH SarabunPSK"/>
          <w:sz w:val="32"/>
          <w:sz w:val="32"/>
          <w:szCs w:val="32"/>
        </w:rPr>
        <w:t>ผู้ริเริ่มให้มี</w:t>
      </w:r>
      <w:r>
        <w:rPr>
          <w:rFonts w:ascii="TH SarabunPSK" w:hAnsi="TH SarabunPSK" w:cs="TH SarabunPSK"/>
          <w:sz w:val="32"/>
          <w:sz w:val="32"/>
          <w:szCs w:val="32"/>
        </w:rPr>
        <w:t>การกระทำดังกล่าว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จัดซื้อโดยการประมูลซื้อด้วยระบบอิเล็กทรอนิกส์ 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ดำเนินการประมูลซื้อด้วยระบบอิเล็กทรอนิกส์การวินิจฉัยอุทธรณ์ของผู้ว่าราชการจังหวัดให้ถือเป็นที่สุด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มไม่เป็นเหตุให้มีการขยายระยะเวลาการเสนอราคาด้วยระบบ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เว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ผู้ว่าราชการจังหวัดพิจารณาเห็นว่า  การขยายระยะเวลาดังกล่าวจะเป็นประโยชน์แก่ทางราชการอย่างยิ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ะในกรณี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ด้วยระบบอิเล็กทรอนิกส์   ที่ได้ดำเนินการไปแล้วจะเป็นประโยชน์แก่ทางราชการอย่างยิ่ง  ให้ผู้ว่าราชการจังหวัดมีอำนาจยกเลิกการเปิดซองใบเสนอราคาดังกล่าว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เข้าเสนอราคาตามประกาศของ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จังหวัดกาฬสินธุ์  จะต้องปฏิ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ข้ารับการอบรมวิธีการประมูลด้วยระบบอิเล็กทรอนิกส์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เวลาและสถานที่  ที่องค์การบริหารส่วนจังหวัดกำหนดอันจะแจ้งให้ทราบภายหลัง 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 </w:t>
      </w:r>
      <w:r>
        <w:rPr>
          <w:rFonts w:cs="TH SarabunPSK" w:ascii="TH SarabunPSK" w:hAnsi="TH SarabunPSK"/>
          <w:sz w:val="32"/>
          <w:szCs w:val="32"/>
        </w:rPr>
        <w:t>(Password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ผ่านการคัดเลือกฯ  จะต้องลงนามในข้อตกลงการประมูลด้วยระบบอิเล็กทรอนิกส์ร่วมกับองค์การบริหารส่วนจังหวัด  และผู้ให้บริการตลาดกลาง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ได้รับการคัดเลือกให้เข้าเสนอราคาให้ทำการประมูลแบบปิดราคา </w:t>
      </w:r>
      <w:r>
        <w:rPr>
          <w:rFonts w:cs="TH SarabunPSK" w:ascii="TH SarabunPSK" w:hAnsi="TH SarabunPSK"/>
          <w:sz w:val="32"/>
          <w:szCs w:val="32"/>
        </w:rPr>
        <w:t xml:space="preserve">(Sealed Bid  Auctio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ารประมูล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ไม่มีต่อเวลา ก่อนหมดระยะเวลาการประมูล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ระบบจะไม่แสดงสถานะของผู้ค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นสัญลักษณ์ค้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ราคาเริ่มต้นในการประมูลครั้งนี้จะเริ่มที่วงเงิน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ารยึดหลักประกันซองของผู้มีสิทธิ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ยื่นเอกสารปล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เสนอราคาผิด  เว้นแต่เป็นเหตุสุดวิสัยให้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ปยังหมายเลขที่ตลาดกลางกำหนด เพื่อแจ้งความประสงค์และระบุราคาที่จะเสนอแล้วส่งแบบฟอร์มยืนย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มูลผ่านโทร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ิสิทธิเสนอราคาที่มีพฤติการณ์สมยอมราคา หรือหลีกเลี่ยง หรือขัดขว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สู่ระบบในระยะเวลาการประมู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้นแต่เป็นเหตุสุดวิสัยและได้แจ้งให้คณะกรรมการดำเนินการประมูลหรือตลาดกลางทราบในระยะเวลาปร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เสนอราคา  หรือเสนอราคาเท่ากับ หรือสูงกว่าราคาเริ่มต้นการปร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6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ยืนยันราคาสุดท้ายซึ่งต้องตรงกับราคาประมูลครั้งสุดท้ายในแบบยืนยันราคา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7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ไม่ไปทำสัญญ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ประมูล  และเมื่อการประมูลเสร็จสิ้นจะต้องยืนยันราคาเป็นลายลักษณ์อักษรต่อผู้ให้บริการตลาดกลางอิเล็กทรอนิกส์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  จะต้องชำระค่าใช้จ่ายในการจัดประมูลให้กับผู้ให้บริการตลาดกลางตามแนวทางปฏิบัติตามประกาศกระทรวงการคลัง  เรื่องหลักเกณฑ์การซื้อและการจ้างโดยการปร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 กำหนดภายใน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ที่ได้รับใบแจ้งหนี้จากผู้ให้บริการตลาด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ารยื่นเอกสารประมูลซื้อ 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75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เอกสารประมูลซื้อ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ครอบคลุมไปจนถึงวันสิ้นสุดการยืน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ลักประกันให้ใช้อย่างหนึ่งอย่างใ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/</w:t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numPr>
          <w:ilvl w:val="1"/>
          <w:numId w:val="2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องค์การบริหารส่วนจังหวัดกาฬสินธุ์  โดยเป็นเช็ค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ที่ยื่นเอกสารประมูลจ้างด้วยระบบอิเล็กทรอนิกส์  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4 (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Normal"/>
        <w:ind w:left="2610" w:hanging="26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</w:t>
      </w:r>
    </w:p>
    <w:p>
      <w:pPr>
        <w:pStyle w:val="Normal"/>
        <w:ind w:left="2610" w:hanging="26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ตามประกาศของธนาคารแห่งประเทศไทย  ซึ่งได้แจ้งชื่อเวียนให้ส่วนราชการหรือหน่วยการบริห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ind w:left="2610" w:hanging="26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ท้องถิ่นต่าง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 องค์การบริหารส่วนจังหวัดจะคืนให้ผู้เสนอราคาหรือผู้ค้ำประกั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ที่คัดเลือกไว้ซึ่งเสนอราคา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ำสุด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  และ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คืนหลักประกันซองไม่ว่าในกรณีใดๆ จะคืนให้โดยไม่มีดอกเบี้ย และถ้าเป็นเช็ค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คชเชียร์เช็ค ต่างสาขาหรือต่างธนาคาร  ให้ผู้เสนอราคาชำระค่าธรรมเนียม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9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จะพิจารณ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ดสินด้วยราคารวม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ถูกต้อง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ข้อเสนอการประมูล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ฯ จะไม่รับพิจารณาราคาของผู้เสนอราคารายนั้น  เว้นแต่เป็นข้อผิดพลาดหรือผิดเพียงเล็กน้อย  หรือที่ผิดแผกไปจากเงื่อนไขของเอกสารการจัดจ้างโดยการประมูลด้วยระบบอิเล็กทรอนิกส์ในส่วนที่มิใช่สาระสำคัญ  ทั้งนี้เฉพาะในกรณีที่พิจารณาเห็นว่าจะเป็นประโยชน์ต่อ “องค์การบริหารส่วนจังหวัด”  เท่านั้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”  สงวนสิทธิไม่พิจารณาราคาของผู้เสนอราค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 เอกสารจัดซื้อโดยการปร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หรือในหลักฐานการซื้อเอกสารประมูลซื้อด้วยระบบอิเล็กทรอนิกส์ 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หรือ ลงลายมือชื่อผู้เสนอราคาอย่างหนึ่งอย่างใดหรือทั้งหมด</w:t>
      </w:r>
    </w:p>
    <w:p>
      <w:pPr>
        <w:pStyle w:val="Normal"/>
        <w:ind w:left="2310" w:hanging="23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ใบยื่นข้อ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1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จัดซื้อโดยการประมูล</w:t>
      </w:r>
    </w:p>
    <w:p>
      <w:pPr>
        <w:pStyle w:val="Normal"/>
        <w:ind w:left="2310" w:hanging="23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ที่เป็นสาระสำคัญ  หรือมีผลทำให้เกิดความได้เปรียบเสียเปรียบแก่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รายอื่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  ทรงไว้ซึ่งสิทธิที่จะยกเลิกการประมูลซื้อด้วย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 ในกรณีที่ผู้เสนอราคาได้รับการคัดเลือกให้เข้าเสนอราคาตามประกาศ ข้อ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มูลด้วยระบบอิเล็กทรอนิกส์  หรือในการทำสัญญา  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ูลด้วยระบบอิเล็กทรอนิกส์  หรือ “ องค์การบริหารส่วนจังหวัด”  มีสิทธิให้ผู้เสนอราคาชี้แจงข้อเท็จจริง สภาพฐานะหรือ ข้อเท็จจริง  อื่นใดที่เกี่ยวข้องกับผู้เสนอราคาได้ “ องค์การบริหารส่วนจังหวัด”  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6.6 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”ทรงไว้ซึ่งสิทธิที่จะไม่รับราคาต่ำสุด  หรือราคาหนึ่งราคา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ราคาที่เสนอทั้งหมดก็ได้ และอาจพิจารณาเลือกซื้อในจำนวน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ฉพาะรายการหนึ่งรายการใ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อาจจะยกเลิกการจัดซื้อโดยการประมูลซื้อด้วยระบบอิเล็กทรอนิกส์    โดยไม่พิจารณาจัดซื้อเลยก็ได้สุดแต่จะพิจารณา  ทั้งนี้  เพื่อประโยชน์ของทางราชการเป็นสำคั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องค์การบริหารส่วนจังหวัด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สนอราคาจะเรียกร้องค่าเสียหายใดๆ 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</w:t>
      </w:r>
      <w:r>
        <w:rPr>
          <w:rFonts w:ascii="TH SarabunPSK" w:hAnsi="TH SarabunPSK" w:cs="TH SarabunPSK"/>
          <w:sz w:val="32"/>
          <w:sz w:val="32"/>
          <w:szCs w:val="32"/>
        </w:rPr>
        <w:t>วมท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องค์การบริหารส่วนจังหวัด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มูลซื้อด้วยระบบอิ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การเสนอเอกสารอันเป็นเท็จ  หรือใช้ชื่อบุคคลธรรมดา  หรือนิติบุคคลอื่นมาเสนอราคาแทน  เป็นต้น</w:t>
      </w:r>
    </w:p>
    <w:p>
      <w:pPr>
        <w:pStyle w:val="Normal"/>
        <w:numPr>
          <w:ilvl w:val="1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ด้วยระบบอิเล็กทรอนิกส์ ผู้เสนอ</w:t>
      </w:r>
    </w:p>
    <w:p>
      <w:pPr>
        <w:pStyle w:val="Normal"/>
        <w:ind w:left="2025" w:hanging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มีสิทธิได้รับการคัดเลือกตามที่ได้ประกาศรายชื่อไว้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</w:t>
      </w:r>
    </w:p>
    <w:p>
      <w:pPr>
        <w:pStyle w:val="Normal"/>
        <w:ind w:left="2025" w:hanging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ผู้เสนอราคารายอื่น  ณ  วันประกาศประมูลซื้อด้วยระบบอิเล็กทรอนิกส์  หรือเป็นผู้เสนอราคาที่กระทำการ</w:t>
      </w:r>
    </w:p>
    <w:p>
      <w:pPr>
        <w:pStyle w:val="Normal"/>
        <w:ind w:left="2025" w:hanging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.5 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” มีอำนาจที่จะตัด</w:t>
      </w:r>
    </w:p>
    <w:p>
      <w:pPr>
        <w:pStyle w:val="Normal"/>
        <w:ind w:left="2025" w:hanging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6 </w:t>
      </w:r>
      <w:r>
        <w:rPr>
          <w:rFonts w:ascii="TH SarabunPSK" w:hAnsi="TH SarabunPSK" w:cs="TH SarabunPSK"/>
          <w:sz w:val="32"/>
          <w:sz w:val="32"/>
          <w:szCs w:val="32"/>
        </w:rPr>
        <w:t>และ“องค์การบริหาร</w:t>
      </w:r>
    </w:p>
    <w:p>
      <w:pPr>
        <w:pStyle w:val="Normal"/>
        <w:ind w:left="2025" w:hanging="20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จังหวัด” จะพิจารณาลงโทษ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 การยกเลิกการประมูลด้วยระบบอิเล็กทรอนิกส์ที่ได้ดำเนินการไปแล้วจะเป็นประโยชน์แก่ทางราชการอย่างยิ่ง  ผู้ว่าราชการจังหวัดมีอำนาจยกเลิกการประมูลด้วยระบบอิเล็กทรอนิกส์ดังกล่าวได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ทำสัญญาซื้อขาย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ด้วยระบบอิเล็กทรอนิกส์ จะต้องทำสัญญาซื้อขายตามแบบสัญญาดังระบุ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ascii="TH SarabunPSK" w:hAnsi="TH SarabunPSK" w:cs="TH SarabunPSK"/>
          <w:sz w:val="32"/>
          <w:sz w:val="32"/>
          <w:szCs w:val="32"/>
        </w:rPr>
        <w:t>กับ“องค์การบริหารส่วนจังหวัด”  ภายใ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  และจะต้องวาง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สัญญาเป็นจำนวนเงิ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สิ่งของที่ประมูลราคาด้วยระบบอิเล็กทรอนิกส์  </w:t>
      </w:r>
    </w:p>
    <w:p>
      <w:pPr>
        <w:pStyle w:val="Normal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ให้ “องค์การบริหารส่วนจังหวัด”  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0"/>
          <w:numId w:val="30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“องค์การบริหารส่วนจังหวัด”  โดยเป็นเช็คลงวันที่ที่ทำสัญญาหรื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(2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 หรือ  บริษัทเงินทุนหรือ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ของธนาคารแห่งประเทศไทย  ซึ่งได้แจ้งชื่อเวียนให้ส่วนราชการหรือหน่วยการบริหารราชการส่วน</w:t>
      </w:r>
    </w:p>
    <w:p>
      <w:pPr>
        <w:pStyle w:val="Normal"/>
        <w:ind w:left="144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2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ประมูลซื้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จะกำหนด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ต่อวั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/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ind w:left="3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   ซึ่งได้ทำข้อตกลงเป็นหนังส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ทำ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ื้อขาย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cs="TH SarabunPSK" w:ascii="TH SarabunPSK" w:hAnsi="TH SarabunPSK"/>
          <w:sz w:val="32"/>
          <w:szCs w:val="32"/>
        </w:rPr>
        <w:t>.-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ี นับถัดจากวันที่ “องค์การบริหารส่วนจังหวัด” ได้รับมอบสิ่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ขายต้องรีบจัดการซ่อมแซมแก้ไขให้ใช้การได้ดีดังเดิมภายใ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2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พัสดุสำหรับการซื้อครั้งนี้ได้มาจากเงิน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2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นามในสัญญาซื้อขายจะกระทำได้ต่อเมื่อ“องค์การบริหารส่วนจังหวัด”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งินงบประมาณเพียงพอแล้วเท่านั้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>เมื่อ“องค์การบริหารส่วนจังหวัด”  ได้คัดเลือกผู้เสนอราคารายใดให้เป็นผู้ขายตามประกาศจัดซื้อโดยการประมูลด้วยระบบอิเล็กทรอนิกส์ แล้ว  ถ้าผู้ขายจะต้องสั่งหรือนำสิ่งของดังกล่าวเข้า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่างประเทศ และของนั้นต้องนำเข้ามาโดยทางเรือในเส้นทางที่มีเรือไทยเดินอยู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บขนได้ตามที่รัฐมนตรีว่าการกระทรวงคมนาคมประกาศ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เป็นผู้ขายจะต้อ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ว่าด้วยการ</w:t>
      </w:r>
      <w:r>
        <w:rPr>
          <w:rFonts w:ascii="TH SarabunPSK" w:hAnsi="TH SarabunPSK" w:cs="TH SarabunPSK"/>
          <w:sz w:val="32"/>
          <w:sz w:val="32"/>
          <w:szCs w:val="32"/>
        </w:rPr>
        <w:t>ขนส่งทางน้ำและ</w:t>
      </w:r>
      <w:r>
        <w:rPr>
          <w:rFonts w:ascii="TH SarabunPSK" w:hAnsi="TH SarabunPSK" w:cs="TH SarabunPSK"/>
          <w:sz w:val="32"/>
          <w:sz w:val="32"/>
          <w:szCs w:val="32"/>
        </w:rPr>
        <w:t>พาณิชยนาวี  ดังนี้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ทางน้ำ</w:t>
      </w: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ขาย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่างประเทศมายังประเทศไท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สำนักง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ขนส่งทางน้ำและ</w:t>
      </w:r>
      <w:r>
        <w:rPr>
          <w:rFonts w:ascii="TH SarabunPSK" w:hAnsi="TH SarabunPSK" w:cs="TH SarabunPSK"/>
          <w:sz w:val="32"/>
          <w:sz w:val="32"/>
          <w:szCs w:val="32"/>
        </w:rPr>
        <w:t>พาณิชยนาวี  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นส่งทางน้ำและ</w:t>
      </w:r>
      <w:r>
        <w:rPr>
          <w:rFonts w:ascii="TH SarabunPSK" w:hAnsi="TH SarabunPSK" w:cs="TH SarabunPSK"/>
          <w:sz w:val="32"/>
          <w:sz w:val="32"/>
          <w:szCs w:val="32"/>
        </w:rPr>
        <w:t>พาณิชยนาวี</w:t>
      </w:r>
    </w:p>
    <w:p>
      <w:pPr>
        <w:pStyle w:val="Normal"/>
        <w:ind w:firstLine="16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“องค์การบริหารส่วนจังหวัด”  ได้คัดเลือกแล้วไม่ไปทำสัญญาหรืข้อตกลงภายในเวลาราชการกำหนด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” จะริบหลักประกันซองหรือเรียกร้องจากผู้ออกหนังสือค้ำประกันซ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ต้องรับผิดชอบในค่าเสียหาย เช่น ค่า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จ้าง ที่สูงขึ้นจากผู้ค้ารายอื่นด้วยและจ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3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” สงวนสิทธิที่จะแก้ไขเพิ่มเติมเงื่อนไขหรือข้อกำหนด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กาฬสินธุ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80"/>
        </w:tabs>
        <w:ind w:left="2580" w:hanging="40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2610"/>
        </w:tabs>
        <w:ind w:left="26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42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50"/>
      </w:pPr>
    </w:lvl>
    <w:lvl w:ilvl="2">
      <w:start w:val="1"/>
      <w:numFmt w:val="decimal"/>
      <w:lvlText w:val="%1.%2.%3"/>
      <w:lvlJc w:val="left"/>
      <w:pPr>
        <w:tabs>
          <w:tab w:val="num" w:pos="4050"/>
        </w:tabs>
        <w:ind w:left="4050" w:hanging="720"/>
      </w:pPr>
    </w:lvl>
    <w:lvl w:ilvl="3">
      <w:start w:val="1"/>
      <w:numFmt w:val="decimal"/>
      <w:lvlText w:val="%1.%2.%3.%4"/>
      <w:lvlJc w:val="left"/>
      <w:pPr>
        <w:tabs>
          <w:tab w:val="num" w:pos="5715"/>
        </w:tabs>
        <w:ind w:left="5715" w:hanging="720"/>
      </w:pPr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1080"/>
      </w:pPr>
    </w:lvl>
    <w:lvl w:ilvl="5">
      <w:start w:val="1"/>
      <w:numFmt w:val="decimal"/>
      <w:lvlText w:val="%1.%2.%3.%4.%5.%6"/>
      <w:lvlJc w:val="left"/>
      <w:pPr>
        <w:tabs>
          <w:tab w:val="num" w:pos="9405"/>
        </w:tabs>
        <w:ind w:left="9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070"/>
        </w:tabs>
        <w:ind w:left="110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3095"/>
        </w:tabs>
        <w:ind w:left="130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440"/>
      </w:p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25"/>
        </w:tabs>
        <w:ind w:left="20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50"/>
        </w:tabs>
        <w:ind w:left="4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15"/>
        </w:tabs>
        <w:ind w:left="57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05"/>
        </w:tabs>
        <w:ind w:left="9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70"/>
        </w:tabs>
        <w:ind w:left="110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95"/>
        </w:tabs>
        <w:ind w:left="130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25"/>
        </w:tabs>
        <w:ind w:left="2025" w:hanging="360"/>
      </w:pPr>
    </w:lvl>
    <w:lvl w:ilvl="2">
      <w:start w:val="1"/>
      <w:numFmt w:val="decimal"/>
      <w:lvlText w:val="%1.%2.%3"/>
      <w:lvlJc w:val="left"/>
      <w:pPr>
        <w:tabs>
          <w:tab w:val="num" w:pos="4050"/>
        </w:tabs>
        <w:ind w:left="4050" w:hanging="720"/>
      </w:pPr>
    </w:lvl>
    <w:lvl w:ilvl="3">
      <w:start w:val="1"/>
      <w:numFmt w:val="decimal"/>
      <w:lvlText w:val="%1.%2.%3.%4"/>
      <w:lvlJc w:val="left"/>
      <w:pPr>
        <w:tabs>
          <w:tab w:val="num" w:pos="5715"/>
        </w:tabs>
        <w:ind w:left="5715" w:hanging="720"/>
      </w:pPr>
    </w:lvl>
    <w:lvl w:ilvl="4">
      <w:start w:val="1"/>
      <w:numFmt w:val="decimal"/>
      <w:lvlText w:val="%1.%2.%3.%4.%5"/>
      <w:lvlJc w:val="left"/>
      <w:pPr>
        <w:tabs>
          <w:tab w:val="num" w:pos="7740"/>
        </w:tabs>
        <w:ind w:left="7740" w:hanging="1080"/>
      </w:pPr>
    </w:lvl>
    <w:lvl w:ilvl="5">
      <w:start w:val="1"/>
      <w:numFmt w:val="decimal"/>
      <w:lvlText w:val="%1.%2.%3.%4.%5.%6"/>
      <w:lvlJc w:val="left"/>
      <w:pPr>
        <w:tabs>
          <w:tab w:val="num" w:pos="9405"/>
        </w:tabs>
        <w:ind w:left="94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070"/>
        </w:tabs>
        <w:ind w:left="1107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3095"/>
        </w:tabs>
        <w:ind w:left="1309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44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575"/>
        </w:tabs>
        <w:ind w:left="1575" w:hanging="405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thaiLetters"/>
      <w:lvlText w:val="(%2)"/>
      <w:lvlJc w:val="left"/>
      <w:pPr>
        <w:tabs>
          <w:tab w:val="num" w:pos="2580"/>
        </w:tabs>
        <w:ind w:left="2580" w:hanging="420"/>
      </w:pPr>
      <w:rPr/>
    </w:lvl>
    <w:lvl w:ilvl="2">
      <w:start w:val="5"/>
      <w:numFmt w:val="decimal"/>
      <w:lvlText w:val="%3."/>
      <w:lvlJc w:val="left"/>
      <w:pPr>
        <w:tabs>
          <w:tab w:val="num" w:pos="3420"/>
        </w:tabs>
        <w:ind w:left="342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575"/>
        </w:tabs>
        <w:ind w:left="1575" w:hanging="405"/>
      </w:pPr>
      <w:rPr/>
    </w:lvl>
    <w:lvl w:ilvl="1">
      <w:start w:val="1"/>
      <w:numFmt w:val="decimal"/>
      <w:lvlText w:val="(%2)"/>
      <w:lvlJc w:val="left"/>
      <w:pPr>
        <w:tabs>
          <w:tab w:val="num" w:pos="2310"/>
        </w:tabs>
        <w:ind w:left="2310" w:hanging="420"/>
      </w:pPr>
      <w:rPr/>
    </w:lvl>
    <w:lvl w:ilvl="2">
      <w:start w:val="4"/>
      <w:numFmt w:val="bullet"/>
      <w:lvlText w:val="-"/>
      <w:lvlJc w:val="left"/>
      <w:pPr>
        <w:tabs>
          <w:tab w:val="num" w:pos="3150"/>
        </w:tabs>
        <w:ind w:left="3150" w:hanging="360"/>
      </w:pPr>
      <w:rPr>
        <w:rFonts w:ascii="Browallia New" w:hAnsi="Browallia New" w:cs="Browallia New" w:hint="default"/>
      </w:rPr>
    </w:lvl>
    <w:lvl w:ilvl="3">
      <w:start w:val="7"/>
      <w:numFmt w:val="decimal"/>
      <w:lvlText w:val="%4."/>
      <w:lvlJc w:val="left"/>
      <w:pPr>
        <w:tabs>
          <w:tab w:val="num" w:pos="3690"/>
        </w:tabs>
        <w:ind w:left="369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2"/>
    <w:lvlOverride w:ilvl="0">
      <w:startOverride w:val="1"/>
    </w:lvlOverride>
  </w:num>
  <w:num w:numId="25">
    <w:abstractNumId w:val="6"/>
    <w:lvlOverride w:ilvl="0"/>
    <w:lvlOverride w:ilvl="1">
      <w:startOverride w:val="2"/>
    </w:lvlOverride>
  </w:num>
  <w:num w:numId="26">
    <w:abstractNumId w:val="14"/>
    <w:lvlOverride w:ilvl="0">
      <w:startOverride w:val="1"/>
    </w:lvlOverride>
  </w:num>
  <w:num w:numId="27">
    <w:abstractNumId w:val="8"/>
    <w:lvlOverride w:ilvl="0"/>
    <w:lvlOverride w:ilvl="1">
      <w:startOverride w:val="2"/>
    </w:lvlOverride>
  </w:num>
  <w:num w:numId="28">
    <w:abstractNumId w:val="5"/>
    <w:lvlOverride w:ilvl="0"/>
    <w:lvlOverride w:ilvl="1">
      <w:startOverride w:val="1"/>
    </w:lvlOverride>
  </w:num>
  <w:num w:numId="29">
    <w:abstractNumId w:val="9"/>
    <w:lvlOverride w:ilvl="0"/>
    <w:lvlOverride w:ilvl="1">
      <w:startOverride w:val="1"/>
    </w:lvlOverride>
  </w:num>
  <w:num w:numId="30">
    <w:abstractNumId w:val="12"/>
    <w:lvlOverride w:ilvl="0">
      <w:startOverride w:val="1"/>
    </w:lvlOverride>
  </w:num>
  <w:num w:numId="31">
    <w:abstractNumId w:val="7"/>
    <w:lvlOverride w:ilvl="0">
      <w:startOverride w:val="1"/>
    </w:lvlOverride>
  </w:num>
  <w:num w:numId="32">
    <w:abstractNumId w:val="13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rowallia New" w:hAnsi="Browallia New" w:eastAsia="Times New Roman" w:cs="BrowalliaUPC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Browallia New" w:hAnsi="Browallia New" w:eastAsia="Times New Roman" w:cs="BrowalliaUPC"/>
    </w:rPr>
  </w:style>
  <w:style w:type="character" w:styleId="WW8Num17z3">
    <w:name w:val="WW8Num17z3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kalasin-pao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13:00Z</dcterms:created>
  <dc:creator>owner</dc:creator>
  <dc:description/>
  <cp:keywords/>
  <dc:language>en-US</dc:language>
  <cp:lastModifiedBy>sKzXP</cp:lastModifiedBy>
  <cp:lastPrinted>2011-02-10T14:16:00Z</cp:lastPrinted>
  <dcterms:modified xsi:type="dcterms:W3CDTF">2011-02-22T11:08:00Z</dcterms:modified>
  <cp:revision>106</cp:revision>
  <dc:subject/>
  <dc:title>ประกาศองค์การบริหารส่วนจังหวัดกาฬสินธุ์</dc:title>
</cp:coreProperties>
</file>