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เปต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การแข่งขัน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ภท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นักกีฬาคนหนึ่งสามารถลงแข่งขัน</w:t>
      </w:r>
      <w:r>
        <w:rPr>
          <w:rFonts w:ascii="Angsana New" w:hAnsi="Angsana New"/>
          <w:sz w:val="32"/>
          <w:sz w:val="32"/>
          <w:szCs w:val="32"/>
        </w:rPr>
        <w:t>เปตอง</w:t>
      </w:r>
      <w:r>
        <w:rPr>
          <w:rFonts w:ascii="Angsana New" w:hAnsi="Angsana New"/>
          <w:sz w:val="32"/>
          <w:sz w:val="32"/>
          <w:szCs w:val="32"/>
        </w:rPr>
        <w:t xml:space="preserve">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กีฬาที่ส่งเข้าแข่งขั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ที่ส่งทีมเปตองเข้าแข่งขัน จะส่งชื่อผู้เข้าแข่งขันได้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บุคคล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  หญ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  หญิ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เภทที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  หญิ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นักกีฬาที่มีชื่อในบัญชีรายชื่อผู้เข้าแข่งขันเปตอง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ติกาที่ใช้ในการแข่งขัน ใช้กติกาของสหพันธ์กีฬานานาชาติ และสมาคมเปตองแห่งประเทศไทย  หรือตามที่</w:t>
      </w:r>
      <w:r>
        <w:rPr>
          <w:rFonts w:ascii="Angsana New" w:hAnsi="Angsana New"/>
          <w:sz w:val="32"/>
          <w:sz w:val="32"/>
          <w:szCs w:val="32"/>
        </w:rPr>
        <w:t>ศูนย์ฝึกกีฬา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นักกีฬาผู้ใดหรือ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จัดการแข่งขันอาจพิจารณาให้นักกีฬาผู้นั้นหรือทีม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 ผู้ควบคุมทีม หรือผู้ฝึกสอน 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ในวันแข่งขัน  นักกีฬาผู้ใดหรือทีมใดไม่มี ผู้ควบคุมทีมนำนักกีฬามาทำการแข่งขัน  จะตัดสิทธิ์ห้ามผู้นั้นหรือทีม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การส่งรายชื่อผู้เข้าแข่งขัน  ผู้ควบคุมทีมนักกีฬาต้องส่งรายชื่อผู้เข้าแข่งขันประจำวันพร้อมด้วยลายเซ็นของนักกีฬาแต่ละคน และชื่อผู้ควบคุมทีม  ผู้ฝึกสอน ตามแบบฟอร์มใบส่งรายชื่อผู้เข้าแข่งขันประจำวันต่อเจ้าหน้าที่ผู้ควบคุมการแข่งขันเมื่อไปถึงสนาม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การมาแข่งขันสาย นักกีฬาทีมใดไม่พร้อมที่จะลงสนามแข่งขันหลังจากเลยกำหนดเวลาเริ่มการแข่งขันไปแล้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 xml:space="preserve"> ให้ปรับทีมนั้นเป็นแพ้ในการแข่งขันครั้งนั้น และต้องมาทำการแข่งขันในครั้งต่อไปตามปก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7 </w:t>
      </w:r>
      <w:r>
        <w:rPr>
          <w:rFonts w:ascii="Angsana New" w:hAnsi="Angsana New"/>
          <w:sz w:val="32"/>
          <w:sz w:val="32"/>
          <w:szCs w:val="32"/>
        </w:rPr>
        <w:t>หากนักกีฬาผู้ใดแต่งกายไม่เรียบร้อยให้ผู้ควบคุมทีม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8</w:t>
      </w:r>
      <w:r>
        <w:rPr>
          <w:rFonts w:ascii="Angsana New" w:hAnsi="Angsana New"/>
          <w:sz w:val="32"/>
          <w:sz w:val="32"/>
          <w:szCs w:val="32"/>
        </w:rPr>
        <w:t>กำหนดเวลาการแข่งขันและพักระหว่างแข่งขันให้เป็นไปตามระเบียบมาตรฐานสา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สนามและลูกเปตอง  ใช้ตามขนาดมาตรฐานสากล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ตลอดเวลาการแข่งขัน 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และกติกาการแข่งขัน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ในวันแข่งขันนักกีฬาผู้ใดเจตนาที่จะไม่ลงสนามแข่งขัน หรือเจตนาผละออกจากการแข่งขันในขณะการแข่งขันกำลังดำเนินอยู่ หรือเจตนาที่ไม่ร่วมทำการแข่งขัน ถือว่าเป็นการผิดมารยาทนักกีฬาอย่างร้ายแรง ให้ปรับนักกีฬาผู้นั้นเป็นแพ้ในการแข่งขันครั้งนั้นกับตัดสิทธิ์นักกีฬาผู้นั้นหรือนักกีฬาทีมนั้นเข้าร่วมการแข่งขัน</w:t>
      </w:r>
    </w:p>
    <w:p>
      <w:pPr>
        <w:pStyle w:val="Style15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7.4 </w:t>
      </w:r>
      <w:r>
        <w:rPr>
          <w:rFonts w:ascii="Angsana New" w:hAnsi="Angsana New" w:cs="Angsana New"/>
        </w:rPr>
        <w:t xml:space="preserve"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9.1.1 </w:t>
      </w:r>
      <w:r>
        <w:rPr>
          <w:rFonts w:ascii="Angsana New" w:hAnsi="Angsana New"/>
          <w:sz w:val="32"/>
          <w:sz w:val="32"/>
          <w:szCs w:val="32"/>
        </w:rPr>
        <w:t>ให้ยื่นคำประท้วงเป็นลายลักษณ์อักษรมีข้อความชัดเจนสมบูรณ์และ ต้องมีพยานหลักฐานประกอบคำประท้วง โดยผู้ควบคุมทีมเป็นผู้ลงนามในคำประท้วงยื่นต่อ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9.1.3 </w:t>
      </w:r>
      <w:r>
        <w:rPr>
          <w:rFonts w:ascii="Angsana New" w:hAnsi="Angsana New"/>
          <w:sz w:val="32"/>
          <w:sz w:val="32"/>
          <w:szCs w:val="32"/>
        </w:rPr>
        <w:t>การประท้วงคุณสมบัติของนักกีฬาให้ยื่นประท้วงก่อนทำการแข่งขัน หรือระหว่างการแข่งขัน หรือ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หลังเสร็จสิ้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 จะมีผลกับทีมที่เข้าแข่งขันในรอบที่มีการประท้วงเท่านั้น จะไม่มีผลย้อนหลังกับ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ให้ปรับผลการแข่งขันของทีมนั้นเป็นแพ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เลื่อนลำดับผลการแข่งขันของ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เป็นผู้วินิจฉัยชี้ขาดและถือเป็นที่สิ้น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ใช้ในการแข่งขันกีฬาเปตอง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 นักศึกษา 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6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เปต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ผู้เข้าแข่งขันเปตอง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5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ปลี่ยนตัวผู้เล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จัดการแข่งขันเปต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เปต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เดี่ยว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เดี่ย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เดี่ยว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เดี่ย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เดี่ยว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เดี่ย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คู่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คู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คู่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คู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ชายคู่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หญิงคู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ชาย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4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หญิ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ชาย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6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หญิ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ชาย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รุ่นอายุไม่เก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ทีมหญิ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B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วข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มิ้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ปา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ายงานตัวนักกีฬาพร้อมทำการแข่งข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่งขันแบบพบกันหมดในสาย เพื่อหาที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A-2B , 1B-2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มที่ชนะ ชิงชนะเลิศ ทีมที่แพ้ ได้อัน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่งขันประเภทเดี่ยว ช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 ทุกรุ่นอาย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่งขันประเภทคู่ ช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 ทุกรุ่นอาย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่งขันประเภทที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 ทุกรุ่นอายุ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เปต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สำ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งามนิล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โรงเรียนหนองห้างวิทยาโทรศัพท์  </w:t>
      </w:r>
      <w:r>
        <w:rPr>
          <w:rFonts w:cs="Angsana New" w:ascii="Angsana New" w:hAnsi="Angsana New"/>
          <w:sz w:val="32"/>
          <w:szCs w:val="32"/>
        </w:rPr>
        <w:t xml:space="preserve">087-2227676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 </w:t>
      </w:r>
      <w:r>
        <w:rPr>
          <w:sz w:val="32"/>
          <w:sz w:val="32"/>
          <w:szCs w:val="32"/>
        </w:rPr>
        <w:t>อิศวเมศ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แสน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89-6229422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4:00Z</dcterms:created>
  <dc:creator>TrueFasterUser</dc:creator>
  <dc:description/>
  <cp:keywords/>
  <dc:language>en-US</dc:language>
  <cp:lastModifiedBy>iLLuSioN</cp:lastModifiedBy>
  <dcterms:modified xsi:type="dcterms:W3CDTF">2012-08-23T06:10:00Z</dcterms:modified>
  <cp:revision>5</cp:revision>
  <dc:subject/>
  <dc:title/>
</cp:coreProperties>
</file>