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และกติกาการแข่งขันวอลเ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์บอ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ยหา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ีฬา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กาฬสินธุ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ุ่นการแข่งขั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ุ่นอายุ 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ทีมชาย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ทีมหญิ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ที่มีนักกีฬาที่จะส่งเข้าแข่งขัน</w:t>
      </w:r>
      <w:r>
        <w:rPr>
          <w:rFonts w:ascii="Angsana New" w:hAnsi="Angsana New" w:cs="Angsana New"/>
          <w:sz w:val="32"/>
          <w:sz w:val="32"/>
          <w:szCs w:val="32"/>
        </w:rPr>
        <w:t>จัดส่งใบสมัครและหลักฐานนักกีฬา ให้กับ</w:t>
      </w:r>
      <w:r>
        <w:rPr>
          <w:rFonts w:ascii="Angsana New" w:hAnsi="Angsana New" w:cs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และประเภท ให้เป็นไปตามกำหนดการ และ</w:t>
      </w:r>
      <w:r>
        <w:rPr>
          <w:rFonts w:ascii="Angsana New" w:hAnsi="Angsana New" w:cs="Angsana New"/>
          <w:sz w:val="32"/>
          <w:sz w:val="32"/>
          <w:szCs w:val="32"/>
        </w:rPr>
        <w:t>รวบรวมเอกสารหลักฐานนักกีฬาที่ชนะเลิศ  จาก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>เป็นนักกีฬาตัวแทนโรงเรียนในสังกัดเพื่อเข้าแข่งขันในระดับภาค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โรงเรียนส่งเอกสารหลักฐานนักกีฬาแต่ละชนิดและประเภท ในการคัดเลือกนักกีฬาตัวแทนโรงเรียนในสังกัด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ใบรับรอง</w:t>
      </w:r>
      <w:r>
        <w:rPr>
          <w:rFonts w:ascii="Angsana New" w:hAnsi="Angsana New" w:cs="Angsana New"/>
          <w:sz w:val="32"/>
          <w:sz w:val="32"/>
          <w:szCs w:val="32"/>
        </w:rPr>
        <w:t>การเป็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ของสถานศึกษาใ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นักเรียน ในสถานศึกษาสังกัดองค์การบริหารส่วนจังหวัดกาฬสินธุ์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5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นักกีฬาคนหนึ่งสามารถลงแข่งขันวอลเล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์บอล</w:t>
      </w:r>
      <w:r>
        <w:rPr>
          <w:rFonts w:ascii="Angsana New" w:hAnsi="Angsana New" w:cs="Angsana New"/>
          <w:sz w:val="32"/>
          <w:sz w:val="32"/>
          <w:szCs w:val="32"/>
        </w:rPr>
        <w:t>ชายห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ุกประเภ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นักกีฬาหรือทีมที่เป็นตัวแทนของ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แห่งอาจพิจารณาคัดเลือกจากหลาย ๆ ทีม ที่เข้าแข่งขันคัดเลือก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ั้งนี้ให้ประธานศูนย์กีฬาแต่ละศูนย์และผู้บริหารโรงเรียนที่มีนักกีฬาเป็นผู้ร่วมพิจารณ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กีฬาที่ส่ง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่งทีมวอลเลย์บอลชายหาดเข้าแข่งขัน จะส่งชื่อผู้เข้าแข่งขันได้ทีมละ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ต้องยืนยันผู้เล่นตัวจร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ก่อ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มื่อส่งทะเบียนรายชื่อและทะเบียนรูปถ่ายของนักกีฬาแล้ว 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ลขประจำตัวนักกีฬาที่ส่งเข้าแข่งขันให้กำหนดตั้งแต่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- 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่านั้น ผู้เล่นต้องติดหมายเลขทั้งด้านหน้าและด้านหลังเสื้อให้เห็นได้อย่างชัดเจน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มายเลขของนักกีฬาแต่ละคนต้องตรงกับหมายเลขในบัญชีรายชื่อนักกีฬาและทะเบียนรูปถ่ายผู้สมัครเข้าแข่งขั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นักกีฬาที่มีชื่อในบัญชีรายชื่อผู้เข้าแข่งขันวอลเลย์บอล</w:t>
      </w:r>
      <w:r>
        <w:rPr>
          <w:rFonts w:ascii="Angsana New" w:hAnsi="Angsana New" w:cs="Angsana New"/>
          <w:sz w:val="32"/>
          <w:sz w:val="32"/>
          <w:szCs w:val="32"/>
        </w:rPr>
        <w:t>ชายห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ะเบียนรูปถ่ายนักกีฬา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เท่านั้น จึงจะมีสิทธิ์เข้า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กติกาที่ใช้ในการแข่งขัน ใช้กติกาของสหพันธ์วอลเลย์บอลนานาชาติ  หรือตามที่</w:t>
      </w:r>
      <w:r>
        <w:rPr>
          <w:rFonts w:ascii="Angsana New" w:hAnsi="Angsana New" w:cs="Angsana New"/>
          <w:sz w:val="32"/>
          <w:sz w:val="32"/>
          <w:szCs w:val="32"/>
        </w:rPr>
        <w:t>ศูนย์ฝึกกีฬา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ูงของตาข่ายที่ใช้ในการแข่งขัน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2.2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2.15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ย   </w:t>
      </w:r>
      <w:r>
        <w:rPr>
          <w:rFonts w:cs="Angsana New" w:ascii="Angsana New" w:hAnsi="Angsana New"/>
          <w:sz w:val="32"/>
          <w:szCs w:val="32"/>
        </w:rPr>
        <w:t xml:space="preserve">2.3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2.2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2.4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2.24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วอลเลย์บอลที่ใช้ในการแข่งขันทุกรุ่นใช้ลูกวอลเลย์บอล  เบอร์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ใดไม่มาทำการแข่งขันตามกำหนดวัน เวลา ในการกำหนดการแข่งขัน โดยไม่แจ้งให้คณะกรรมการจัดการแข่งขันทราบล่วงหน้าก่อนเวลาการแข่งข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 คณะกรรมการจัดการแข่งขันอาจพิจารณาให้นักกีฬาผู้นั้นหมดสิทธิ์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6.5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ข่งขัน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ชื่อเป็นผู้ควบคุมทีมหรือผู้ฝึกสอน 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6.6</w:t>
      </w:r>
      <w:r>
        <w:rPr>
          <w:rFonts w:ascii="Angsana New" w:hAnsi="Angsana New" w:cs="Angsana New"/>
          <w:sz w:val="32"/>
          <w:sz w:val="32"/>
          <w:szCs w:val="32"/>
        </w:rPr>
        <w:t>ในวันแข่งขัน นักกีฬาทีมใดไม่มี ผู้ควบคุมทีม นำนักกีฬามาทำการแข่งขัน จะตัดสิทธิ์ห้ามผู้นั้นลงแข่งขันในครั้งนั้น และให้ถือว่าคู่แข่งขันที่มีคุณสมบัติถูกต้องครบถ้วนเป็นผู้ชนะผ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ควบคุมทีมนักกีฬาต้องเข้าประชุมทางเทคนิคเพื่อยืนยันรายชื่อนักกีฬาผู้เข้าแข่งขัน ก่อนการแข่งขั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าแข่งขันสาย นักกีฬาทีมใดไม่พร้อมที่จะลงสนามแข่งขันหลังจากเลยกำหนดเวลา เริ่มการ แข่งขันไปแล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ปรับทีมนั้นเป็นแพ้ในการแข่งขันครั้งนั้น และต้องมาทำการแข่งขันในครั้งต่อไปตามปก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ให้ผู้เข้าแข่งขันจะต้องแต่งกายให้เรียบร้อยเหมือนกับตามที่แจ้งในบัญชีรายชื่อผู้เข้าแข่งขันประจำวัน และต้องติดหมายเลขประจำตัวผู้เล่นทั้งด้านหน้าและด้านหลังให้เห็นชัดเจนตรงกับบัญชีส่งรายชื่อและทะเบียนรูปถ่ายนักกีฬาผู้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0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กีฬาผู้ใดแต่งกายไม่เรียบร้อย ให้เจ้าหน้าที่ผู้ควบคุมการแข่งขันพิจารณาห้ามนักกีฬาผู้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ให้ถือเกณฑ์แพ้ชน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  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แต่ละรอบหากมีทีมที่ได้คะแนนเข้ารอบเท่ากัน ให้ใช้วิธีการตัดสินตามหลักเกณฑ์ของสหพันธ์วอลเลย์บอลนานาชาติ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ควบคุมทีม 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เวลาการแข่งขัน ผู้ควบคุมทีม  ผู้ฝึกสอน และนักกีฬาต้องประพฤติตนให้สมกับการเป็นเจ้าหน้าที่และนักกีฬาที่ดี กับต้องปฏิบัติตนตามระเบียบ และกติกาการแข่งขันโดย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pacing w:val="-8"/>
          <w:sz w:val="32"/>
          <w:szCs w:val="32"/>
        </w:rPr>
        <w:t>9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1.1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ให้ยื่นคำประท้วงเป็นลายลักษณ์อักษรมีข้อความชัดเจนสมบูรณ์และ ต้องมีพย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ฐานประกอบคำประท้วง โดยผู้ควบคุมทีมเป็นผู้ลงนามในคำประท้วงยื่นต่อคณะกรรมการจัดการแข่งขันกีฬาแต่ละชนิดและประเภทกีฬานั้น ๆ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9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9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ท้วงคุณสมบัติของนักกีฬาให้ยื่นประท้วงก่อนทำการแข่งขัน หรือระหว่างการแข่งขัน  หรือภาย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หลังเสร็จสิ้นการแข่งขัน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>การประท้วงทุกกรณีถ้ามีผลเป็นจริง จะมีผลกับนักกีฬาหรือทีมที่เข้าแข่งขันในรอบที่มีการประท้วงเท่านั้น  จะไม่มีผลย้อนหลังกับนักกีฬาหรือ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ท้วงทุกกรณี ถ้ามีผลเป็นจริง ให้ปรับผลการแข่งขันของนักกีฬาผู้นั้นหรือทีมนั้นเป็นแพ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พร้อมกับเลื่อนลำดับผลการแข่งขันของนักกีฬาผู้อื่นหรือทีมอื่นในลำดับรอง               ขึ้นมาแท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.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รณีที่มีปัญหาเกี่ยวกับการใช้ระเบียบนี้ ให้คณะกรรม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ฝึกกีฬ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การแข่งขันเป็นผู้วินิจฉัย        ชี้ขาดและถือเป็นที่สิ้น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ศูนย์ฝึกกีฬาที่</w:t>
      </w:r>
      <w:r>
        <w:rPr>
          <w:rFonts w:ascii="Angsana New" w:hAnsi="Angsana New" w:cs="Angsana New"/>
          <w:sz w:val="32"/>
          <w:sz w:val="32"/>
          <w:szCs w:val="32"/>
        </w:rPr>
        <w:t>จัด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มอบถ้วยรางวัล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เหรียญรางวัล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ใบประกาศเกียรติคุณ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ที่ใช้ในการแข่งขันกีฬาวอลเลย์บอลชายห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นำส่งนักกีฬา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สมัครเข้าร่วมแข่งข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 w:cs="Angsana New"/>
          <w:sz w:val="32"/>
          <w:sz w:val="32"/>
          <w:szCs w:val="32"/>
        </w:rPr>
        <w:t>ใบรับรองนักเรียน นักศึกษาสถานศึกษาใ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.3         </w:t>
      </w:r>
      <w:r>
        <w:rPr>
          <w:rFonts w:ascii="Angsana New" w:hAnsi="Angsana New" w:cs="Angsana New"/>
          <w:sz w:val="32"/>
          <w:sz w:val="32"/>
          <w:szCs w:val="32"/>
        </w:rPr>
        <w:t>แผงรูปผู้สมัครเข้าแข่งขันวอลเลย์บอลชายห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5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ผู้เข้าแข่งขันวอลเลย์บอลประจำวั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จัดการแข่งขั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1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ปรแกรมการแข่งขัน</w:t>
      </w:r>
      <w:r>
        <w:rPr>
          <w:rFonts w:cs="Calibri;Century Gothic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อลเลย์บอลชายหาด</w:t>
      </w:r>
    </w:p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ภท ชาย  อายุไม่เก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มืองสมเด็จ</w:t>
      </w:r>
    </w:p>
    <w:p>
      <w:pPr>
        <w:pStyle w:val="Style15"/>
        <w:numPr>
          <w:ilvl w:val="0"/>
          <w:numId w:val="2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ลำปาว</w:t>
      </w:r>
    </w:p>
    <w:p>
      <w:pPr>
        <w:pStyle w:val="Style15"/>
        <w:numPr>
          <w:ilvl w:val="0"/>
          <w:numId w:val="2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ดงมูลวิทยาคม</w:t>
      </w:r>
    </w:p>
    <w:p>
      <w:pPr>
        <w:pStyle w:val="Style15"/>
        <w:numPr>
          <w:ilvl w:val="0"/>
          <w:numId w:val="2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นินยางประชาสามัคคี</w:t>
      </w:r>
    </w:p>
    <w:p>
      <w:pPr>
        <w:pStyle w:val="Style15"/>
        <w:numPr>
          <w:ilvl w:val="0"/>
          <w:numId w:val="2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ุมจังพลังราษฎร์</w:t>
      </w:r>
    </w:p>
    <w:p>
      <w:pPr>
        <w:pStyle w:val="Style15"/>
        <w:numPr>
          <w:ilvl w:val="0"/>
          <w:numId w:val="2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หนองชุมแสง</w:t>
      </w:r>
    </w:p>
    <w:p>
      <w:pPr>
        <w:pStyle w:val="Style15"/>
        <w:numPr>
          <w:ilvl w:val="0"/>
          <w:numId w:val="2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ทรายมูล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276"/>
        <w:gridCol w:w="1457"/>
        <w:gridCol w:w="1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ินยาง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มจ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ชุมแสง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ป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ยมูล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5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ชิง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9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6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ใช้ระบบการแข่งขันแพ้คัดออก มีทั้งหมด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บายผลเข้ารอบส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ม คือ โรงเรียนเมื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สมเด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ภท ชาย  อายุไม่เก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มืองสมเด็จ</w:t>
      </w: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ลำปาว</w:t>
      </w: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ดงมูลวิทยาคม</w:t>
      </w: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นินยางประชาสามัคคี</w:t>
      </w: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ุมจังพลังราษฎร์</w:t>
      </w: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หนองชุมแสง</w:t>
      </w: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ขมิ้นพิทยาสรรค์</w:t>
      </w: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บัวขาว</w:t>
      </w:r>
    </w:p>
    <w:p>
      <w:pPr>
        <w:pStyle w:val="Style15"/>
        <w:numPr>
          <w:ilvl w:val="0"/>
          <w:numId w:val="5"/>
        </w:numPr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นาเชือก</w:t>
      </w:r>
    </w:p>
    <w:p>
      <w:pPr>
        <w:pStyle w:val="Normal"/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559"/>
        <w:gridCol w:w="1276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มจั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แร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ป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ชุม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วข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ินย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มิ้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เช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5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7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ช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ิ่ม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1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ใช้ระบบการแข่งขันแพ้คัดออก มี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มีทีมที่ได้แข่งขันรอบแร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ม คือดงมูลกับจุมจัง ที่เหลือได้ผ่านเข้ารอบส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ภท ชาย  อายุไม่เก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มืองสมเด็จ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ลำปาว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ดงมูลวิทยาคม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คลองขาม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ุมจังพลังราษฎร์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หนองชุมแสง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ทรายมูล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560"/>
        <w:gridCol w:w="1134"/>
        <w:gridCol w:w="1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ข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ป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ชุมแส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ยม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มจ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5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ชิง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3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755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ใช้ระบบการแข่งขันแพ้คัดออก มี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บายผลเข้ารอบส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ม คือ โรงเรียนจุมจังพลังราษฎร</w:t>
      </w:r>
      <w:r>
        <w:rPr>
          <w:rFonts w:ascii="Angsana New" w:hAnsi="Angsana New" w:cs="Angsana New"/>
          <w:sz w:val="32"/>
          <w:sz w:val="32"/>
          <w:szCs w:val="32"/>
        </w:rPr>
        <w:t xml:space="preserve">์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ภท หญิง  </w:t>
      </w:r>
    </w:p>
    <w:p>
      <w:pPr>
        <w:pStyle w:val="Normal"/>
        <w:ind w:right="-755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ยุไม่เก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มืองสมเด็จ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ลำปาว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ดงมูลวิทยาคม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นินยางประชาสามัคคี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ุมจังพลังราษฎร์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หนองชุมแสง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คลองขาม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011"/>
        <w:gridCol w:w="1031"/>
        <w:gridCol w:w="1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ินย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มจ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สมเด็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ป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ข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ชุม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5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ชิง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9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สินธุ์พิทยาสรรค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ใช้ระบบการแข่งขันแพ้คัดออก มี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บายผลเข้ารอบส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ม คือ โรงเรียนหนองชุม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ภท หญิง  อายุไม่เก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มืองสมเด็จ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ลำปาว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ดงมูลวิทยาคม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นินยางประชาสามัคคี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ุมจังพลังราษฎร์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หนองชุมแสง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คลองขาม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ทรายมูล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นาเช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1418"/>
        <w:gridCol w:w="1031"/>
        <w:gridCol w:w="1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ป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แร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มจ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ชุม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เช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ขา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ินย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ย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5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7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ชิง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0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1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สินธุ์พิทยาสรรค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ใช้ระบบการแข่งขันแพ้คัดออก มี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มีทีมที่ได้แข่งขันรอบแร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ม คือเมืองสมเด็จกับลำปาว ที่เหลือได้ผ่านเข้ารอบสอ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ภท หญิง  อายุไม่เก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มืองสมเด็จ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ลำปาว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ดงมูลวิทยาคม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นินยางประชาสามัคคี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ุมจังพลังราษฎร์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หนองชุมแสง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คลองขาม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ทรายมูล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บัว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276"/>
        <w:gridCol w:w="1031"/>
        <w:gridCol w:w="1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ย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ชุม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แร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ป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วข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ขา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ินย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มจ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ส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5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7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ชิง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4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4.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สินธุ์พิทยาสรรค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ใช้ระบบการแข่งขันแพ้คัดออก มี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มีทีมที่ได้แข่งขันรอบแร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ม คือทรายมูลกับหนองชุมแสง ที่เหลือได้ผ่านเข้ารอบส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คณะกรรมการจัดการแข่งขันชนิดกีฬาวอลเล่ย์บอลชายห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รรทัศน์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ทุ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อำนวยการโรงเรียนดงมูลวิทยาคม โทรศัพท์  </w:t>
      </w:r>
      <w:r>
        <w:rPr>
          <w:rFonts w:cs="Angsana New" w:ascii="Angsana New" w:hAnsi="Angsana New"/>
          <w:sz w:val="32"/>
          <w:szCs w:val="32"/>
        </w:rPr>
        <w:t xml:space="preserve">087-2237772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คณะกรรมการจัดการแข่งขัน  นาย ประทวน  สายสุ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87-8572766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5:00Z</dcterms:created>
  <dc:creator>TrueFasterUser</dc:creator>
  <dc:description/>
  <cp:keywords/>
  <dc:language>en-US</dc:language>
  <cp:lastModifiedBy>iLLuSioN</cp:lastModifiedBy>
  <dcterms:modified xsi:type="dcterms:W3CDTF">2012-08-23T07:03:00Z</dcterms:modified>
  <cp:revision>5</cp:revision>
  <dc:subject/>
  <dc:title/>
</cp:coreProperties>
</file>