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02870</wp:posOffset>
            </wp:positionV>
            <wp:extent cx="1438275" cy="1502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ูจิบัตร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การแข่งขันกีฬาแบดมินตั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พื่อคัดเลือกตัวแทนนักกีฬาองค์การบริหารส่วนจังหวัดกาฬสินธุ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ข้าร่วมการแข่งขันกีฬานักเรียนองค์กรปกครองส่วนท้องถิ่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ห่งประเทศไท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ะดับภาค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ระดับประเทศ</w:t>
      </w:r>
    </w:p>
    <w:p>
      <w:pPr>
        <w:pStyle w:val="Normal"/>
        <w:rPr/>
      </w:pPr>
      <w:r>
        <w:rPr>
          <w:rFonts w:cs="Times New Roman"/>
          <w:b/>
          <w:bCs/>
          <w:sz w:val="52"/>
          <w:szCs w:val="52"/>
        </w:rPr>
        <w:t xml:space="preserve">                  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52"/>
          <w:szCs w:val="5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 – 31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  </w:t>
      </w:r>
      <w:r>
        <w:rPr>
          <w:rFonts w:cs="Angsana New" w:ascii="Angsana New" w:hAnsi="Angsana New"/>
          <w:b/>
          <w:bCs/>
          <w:sz w:val="40"/>
          <w:szCs w:val="40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32410</wp:posOffset>
                </wp:positionV>
                <wp:extent cx="6515100" cy="1143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3pt" to="476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ณ  สนามโรงเรียนเทศบาล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ฬสินธุ์พิทยาสิทธ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ศูนย์ประสานงานโรงเรียนจุมจังพลังราษฎ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ธ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กีฬาแบดมินตั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นพดล   วัฒายุ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</w:t>
        <w:tab/>
        <w:t>089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574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324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สานงา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ยวีระศักดิ์   แสนพวง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087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224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281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9870</wp:posOffset>
                </wp:positionV>
                <wp:extent cx="6515100" cy="1143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1pt" to="476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สุนันท์   หิรัตพร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084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957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45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บรมราโชวา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บาทสมเด็จพระเจ้าอยู่หั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รงกล่าวถึงความสำคัญการกีฬาว่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</w:t>
      </w:r>
      <w:r>
        <w:rPr>
          <w:rFonts w:eastAsia="Angsana New" w:ascii="Angsana New" w:hAnsi="Angsana New"/>
          <w:b/>
          <w:bCs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การกีฬาเป็นของจำเป็นแก่ทุกค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พราะกีฬาช่วยเสริมสร้างสุขภาพ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</w:rPr>
        <w:t>ทั้งร่างก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จิตใจได้อย่างดียิ่ง</w:t>
      </w:r>
      <w:r>
        <w:rPr>
          <w:sz w:val="36"/>
          <w:sz w:val="36"/>
          <w:szCs w:val="36"/>
        </w:rPr>
        <w:t>”</w:t>
      </w:r>
    </w:p>
    <w:p>
      <w:pPr>
        <w:pStyle w:val="Normal"/>
        <w:jc w:val="left"/>
        <w:rPr>
          <w:sz w:val="34"/>
          <w:szCs w:val="34"/>
        </w:rPr>
      </w:pPr>
      <w:r>
        <w:rPr>
          <w:sz w:val="36"/>
          <w:szCs w:val="36"/>
        </w:rPr>
        <w:tab/>
      </w:r>
      <w:r>
        <w:rPr>
          <w:sz w:val="34"/>
          <w:sz w:val="34"/>
          <w:szCs w:val="34"/>
        </w:rPr>
        <w:t>การออกกำลังกายช่วยให้สุขภาพร่างกายสมบูรณ์แข็งแรงส่งผลต่อสุขภาพชีวิตเป็นการป้องกันโรคภัยไข้เจ็บต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ด้เป็นอย่างด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้องกันโรคหัว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คกระดูกพรุ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คอ้วน</w:t>
      </w:r>
      <w:r>
        <w:rPr>
          <w:rFonts w:cs="Times New Roman"/>
          <w:sz w:val="34"/>
          <w:sz w:val="34"/>
          <w:szCs w:val="34"/>
        </w:rPr>
        <w:t xml:space="preserve">                   </w:t>
      </w:r>
      <w:r>
        <w:rPr>
          <w:sz w:val="34"/>
          <w:sz w:val="34"/>
          <w:szCs w:val="34"/>
        </w:rPr>
        <w:t>การออกกำลังกายทำให้ร่างกายสดชื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มารถลดความเครียดได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ีพลังจะทำงานและต่อสู้กับชีวิตและประโยชน์ของการออกกำลังกายมีอย่างมากมา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แบดมินตัน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และกติกาการแข่งขันแบดมินตัน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ีฬานักเรียนสังกัดองค์การบริหารส่วนจังหวัดกาฬสินธุ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ุ่นอายุ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  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1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บุคค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ักกีฬาเข้าร่วมแข่งขัน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ละประเภท  ให้เป็นไปตามกำหนดและรวบรวมเอกสารหลักฐานนักกีฬาที่ชนะเลิศ   จากการแข่งขันเป็นตัวแทนโรงเรียนในสังกัดเพื่อเข้ารวมแข่งขันในระดับภาค  ระดับประเทศ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โรงเรียนส่งเอกสารหลักฐานนักกีฬาแต่ละชนิดและประเภทกีฬา  ในการคัดเลือกตัวแทนนักกีฬาโรงเรียนในสังกัด 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โรงเรียนในสังกัด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รูปถ่ายนักกีฬาที่ติดในเอกสารต่าง ๆ ต้องหน้าตรง ไม่สวมหมวก ไม่สวม แว่นกันแดดขนาด  </w:t>
      </w:r>
      <w:r>
        <w:rPr>
          <w:rFonts w:cs="Angsana New" w:ascii="Angsana New" w:hAnsi="Angsana New"/>
          <w:sz w:val="32"/>
          <w:szCs w:val="32"/>
        </w:rPr>
        <w:t xml:space="preserve">4 x 5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เครื่องแบบนักเรียน ถ่าย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ประทับตราโรงเรียน</w:t>
      </w:r>
      <w:r>
        <w:rPr>
          <w:rFonts w:ascii="Angsana New" w:hAnsi="Angsana New"/>
          <w:sz w:val="32"/>
          <w:sz w:val="32"/>
          <w:szCs w:val="32"/>
        </w:rPr>
        <w:t>หรือ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ลายเซ็น</w:t>
      </w:r>
      <w:r>
        <w:rPr>
          <w:rFonts w:ascii="Angsana New" w:hAnsi="Angsana New"/>
          <w:sz w:val="32"/>
          <w:sz w:val="32"/>
          <w:szCs w:val="32"/>
        </w:rPr>
        <w:t>ผู้บริหารโรงเรียน หรือ</w:t>
      </w:r>
      <w:r>
        <w:rPr>
          <w:rFonts w:ascii="Angsana New" w:hAnsi="Angsana New"/>
          <w:sz w:val="32"/>
          <w:sz w:val="32"/>
          <w:szCs w:val="32"/>
        </w:rPr>
        <w:t>ผู้บริหารองค์กรปกครองส่วนท้องถิ่นลงนามรับรอง</w:t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นักกีฬาที่นายทะเบียนท้องถิ่น หรือนายทะเบียนอำเภอให้การรับรองไว้ถูกต้อง  </w:t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ที่กำลังศึกษาอยู่ในโรงเรียนในสังกัดองค์กรปกครองส่วนท้องถิ่น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ิถุนายนของปีการแข่งขัน ยกเว้นเป็นนักเรียนในโรงเรียนองค์กรปกครองส่วนท้องถิ่น ย้ายเข้ามาเรียนในสังกัดเดียวกัน ทั้งนี้ ต้องแสดงหลักฐานการโอนย้ายออกและย้ายเข้าจากโรงเรียน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คนหนึ่งสามารถลงแข่งขันได้ทุกประเภท  แต่ไม่เกิ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จะเป็นตัวแทนขององค์กรปกครองส่วนท้องถิ่นแต่ละแห่งองค์กรปกครอง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ท้องถิ่นอาจพิจารณาคัดเลือกจากหลาย ๆ ทีมที่เข้าแข่งขันคัดเลือกภายในองค์กรปกครองส่วนท้องถิ่นเอ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นักกีฬาหรือทีมที่จะเป็นตัวแทนของภาคต่าง ๆ  ต้องมาจากนักกีฬาหรือทีมที่เป็นตัวแทน    ขององค์กรปกครองส่วนท้องถิ่นซึ่งผ่านการแข่งขันรอบคัดเลือกระดับภาคแต่ละภาคที่ชนะเลิศ  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รองชนะเลิศอันดั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กเว้นนักกีฬาหรือทีมที่เป็นตัวแทนของ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และทีมเจ้าภาพการแข่งขันรอบชิงชนะเลิศ  ระดับประเทศ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จัดส่งนักกีฬาแบดมินตันเข้าแข่งขัน ในแต่ละรุ่นอายุ ได้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บุคคล </w:t>
      </w:r>
      <w:r>
        <w:rPr>
          <w:rFonts w:ascii="Angsana New" w:hAnsi="Angsana New"/>
          <w:sz w:val="32"/>
          <w:sz w:val="32"/>
          <w:szCs w:val="32"/>
        </w:rPr>
        <w:t xml:space="preserve">           ชา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หญ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                    ช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 หญิ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ประเภทคู่ผสม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าย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หญิ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บัญชีรายชื่อและทะเบียนรูปถ่ายของนักกีฬาแล้ว องค์กรปกครองส่วน ท้องถิ่น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3 </w:t>
      </w:r>
      <w:r>
        <w:rPr>
          <w:rFonts w:ascii="Angsana New" w:hAnsi="Angsana New"/>
          <w:spacing w:val="-4"/>
          <w:sz w:val="32"/>
          <w:sz w:val="32"/>
          <w:szCs w:val="32"/>
        </w:rPr>
        <w:t>นักกีฬาที่มีชื่อในแบบแยกประเภทการแข่งขันและลงทะเบียนผู้สมัครเข้าแข่งขันมีคุณสมบัติถูกต้องพร้อมทั้ง ได้ส่งรูปถ่ายและทำบัตรประจำตัวครบถ้วน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แข่งขัน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ติกาที่ใช้ในการแข่งขัน ใช้กติกาการแข่งขันของสหพันธ์แบดมินตันนานา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ตามที่กรมส่งเสริมการปกครองท้องถิ่นกำหนด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ลูกแบดมินตันที่ใช้ในการแข่งขันใช้ตามมาตรฐานสาก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สนามที่ใช้สำหรับแข่งขันใช้ตามมาตรฐานสาก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ักกีฬาคนใดไม่มาทำการแข่งขันตามกำหนดวัน เวลา ในการกำหนดการแข่งขันโดยไม่แจ้ง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 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  ผู้ควบคุมทีม หรือผู้ฝึกสอน ต้องนำนักกีฬาไปรายงานตัวต่อเจ้าหน้าที่ควบคุม 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>ในวันแข่งขันนักกีฬาคนใดหรือทีมใดไม่มีผู้ควบคุมทีม นำนักกีฬามาทำการแข่งขัน จะตัดสิทธิ์ห้ามผู้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สาย นักกีฬาคนใดไม่พร้อมที่จะลงสนามแข่งขันหลังจากเลยกำหนดเวลาเริ่มการแข่งขันไปแล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จะถูกปรับเป็นแพ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8 </w:t>
      </w:r>
      <w:r>
        <w:rPr>
          <w:rFonts w:ascii="Angsana New" w:hAnsi="Angsana New"/>
          <w:sz w:val="32"/>
          <w:sz w:val="32"/>
          <w:szCs w:val="32"/>
        </w:rPr>
        <w:t>นักกีฬาทุกคนต้องแสดงบัตรประจำตัวนักกีฬาต่อเจ้าหน้าที่ผู้ควบคุมการแข่งขัน เมื่อจะลงทำการแข่งขันทุกครั้ง หากนักกีฬาคนใดลืมบัตรประจำตัวนักกีฬาหรือทำสูญหาย ไม่สามารถนำมาแสดงต่อเจ้าหน้าที่ผู้ควบคุมการแข่งขัน ห้ามนำนักกีฬาคนนั้นลงทำการแข่งขันในครั้ง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9 </w:t>
      </w:r>
      <w:r>
        <w:rPr>
          <w:rFonts w:ascii="Angsana New" w:hAnsi="Angsana New"/>
          <w:sz w:val="32"/>
          <w:sz w:val="32"/>
          <w:szCs w:val="32"/>
        </w:rPr>
        <w:t>นักกีฬาคนใดที่ทำบัตรประจำตัวนักกีฬาสูญหาย คณะกรรมการจัดการแข่งขันจะพิจารณาออกให้ใหม่</w:t>
      </w:r>
      <w:r>
        <w:rPr>
          <w:rFonts w:ascii="Angsana New" w:hAnsi="Angsana New"/>
          <w:sz w:val="32"/>
          <w:sz w:val="32"/>
          <w:szCs w:val="32"/>
        </w:rPr>
        <w:t>และอนุญาตให้ลงทำการแข่งขันได้ต่อเมื่อได้ดำเนินการขอทำบัตรใหม่โดยผู้มีอำนาจลงนามในบัตรประจำตัวนักกีฬาแล้วเสร็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0 </w:t>
      </w:r>
      <w:r>
        <w:rPr>
          <w:rFonts w:ascii="Angsana New" w:hAnsi="Angsana New"/>
          <w:sz w:val="32"/>
          <w:sz w:val="32"/>
          <w:szCs w:val="32"/>
        </w:rPr>
        <w:t>นักกีฬาผู้เข้าแข่งขันจะต้องแต่งกายให้เรียบร้อย  ด้วยชุดที่มีสีเข้ม ไม่สะท้อนแสงผู้เล่นประเภทคู่ต้องใส่เสื้อสีเดียวก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  </w:t>
      </w:r>
      <w:r>
        <w:rPr>
          <w:rFonts w:ascii="Angsana New" w:hAnsi="Angsana New"/>
          <w:sz w:val="32"/>
          <w:sz w:val="32"/>
          <w:szCs w:val="32"/>
        </w:rPr>
        <w:t>การแข่งขันรอบชิงชนะเลิศ คณะกรรมการจัดการแข่งขันจะได้กำหนดโปรแกรมการแข่งขัน และแจ้ง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ตลอดเวลาการแข่งขัน ผู้ควบคุมทีม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และกติกาการแข่งขัน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 ให้ปรับนักกีฬาผู้นั้นเป็นแพ้ในการแข่งขันครั้งนั้นกับตัดสิทธิ์นักกีฬาผู้นั้นมิให้เข้าร่วมการแข่งขันต่อ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9.1.1 </w:t>
      </w:r>
      <w:r>
        <w:rPr>
          <w:rFonts w:ascii="Angsana New" w:hAnsi="Angsana New"/>
          <w:sz w:val="32"/>
          <w:sz w:val="32"/>
          <w:szCs w:val="32"/>
        </w:rPr>
        <w:t>ให้ยื่นคำประท้วงเป็นลายลักษณ์อักษรมีข้อความชัดเจนสมบู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ต้องมีพยานหลักฐานประกอบคำประท้วง โดยผู้ควบคุมทีมเป็นผู้ลงนามในคำประท้วงยื่นต่อคณะกรรมการจัดการแข่งขันกีฬาแต่ละชนิดและประเภทกีฬานั้น ๆ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9.1.2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9.1.3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คุณสมบัติของนักกีฬาให้ยื่นประท้วงก่อนทำการแข่งขัน หรือระหว่างการแข่งขัน หรือภายใ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ชั่วโมง หลังเสร็จสิ้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 จะมีผลกับนักกีฬาหรือทีมที่เข้าแข่งขันในรอบที่มีการประท้วงเท่านั้น  จะไม่มีผลย้อนหลังกับนักกีฬาหรือ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</w:t>
      </w:r>
      <w:r>
        <w:rPr>
          <w:rFonts w:ascii="Angsana New" w:hAnsi="Angsana New"/>
          <w:spacing w:val="-6"/>
          <w:sz w:val="32"/>
          <w:sz w:val="32"/>
          <w:szCs w:val="32"/>
        </w:rPr>
        <w:t>การประท้วงทุกกรณี ถ้ามีผลเป็นจริงให้ปรับผลการแข่งขันของนักกีฬาผู้นั้นหรือทีมนั้นเป็นแพ้ โดยให้เจ้าภาพรอบคัดเลือกระดับภาคและเจ้าภาพรอบชิงชนะเลิศ ริบถ้วยรางวัล เหรียญรางวัลและใบประกาศเกียรติคุณคืน พร้อมกับเลื่อนลำดับผลการแข่งขันของนักกีฬาผู้อื่นหรือ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.4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รณีที่มีปัญหาเกี่ยวกับการใช้ระเบียบนี้  ให้คณะกรรมการจัดการแข่งขันเป็นผู้วินิจฉัยชี้ขาดและถือเป็นที่สิ้น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รอบคัดเลือกระดับภาค ให้องค์กรปกครองส่วนท้องถิ่น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รอบชิงชนะเลิศ คณะกรรมการจัดการแข่งขันพิจารณามอบถ้วยรางวัล และเหรียญรางวัลพร้อมใบประกาศเกียรติคุ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แข่งขันกีฬาแบดมินตัน</w:t>
      </w:r>
      <w:r>
        <w:rPr>
          <w:rFonts w:ascii="Angsana New" w:hAnsi="Angsana New"/>
          <w:sz w:val="32"/>
          <w:sz w:val="32"/>
          <w:szCs w:val="32"/>
        </w:rPr>
        <w:t xml:space="preserve"> 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โรงเรียน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5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แบดมินต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บัตรประจำตัวนักกีฬา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3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ผู้เข้าแข่งขันแบดมินตัน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5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ปลี่ยน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จัด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แบดมินตัน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นักเรียนสังกัดองค์การบริหารส่วนจังหวัดกาฬสินธุ์   รอบคัดเลือก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/>
        <w:t>5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26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น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ป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ริ่ม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9.00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ัวข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ัวข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แบดมินตัน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นักเรียนสังกัดองค์การบริหารส่วนจังหวัดกาฬสินธุ์   รอบคัดเลือก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/>
        <w:t>5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ัวข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ลองข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ัวข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ง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แบดมินตัน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นักเรียนสังกัดองค์การบริหารส่วนจังหวัดกาฬสินธุ์   รอบคัดเลือก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/>
        <w:t>5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รายมู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ลองขาม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ม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องห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ิน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ุมจ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มืองสมเด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แบดมินตัน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ีฬานักเรียนสังกัดองค์การบริหารส่วนจังหวัดกาฬสินธุ์   รอบคัดเลือก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/>
        <w:t>5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980"/>
        <w:gridCol w:w="126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น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เด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ชาย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หญิงค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ชนะคู่ที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คู่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 และ คู่แข่งขันเปลี่ยนแปลงได้ตามความเหมาะสม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สรุปสมัครเข้าร่วมแข่งขันคัดเลือกนักกีฬาตัวแทนโรงเรียน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นิดกีฬาแบดมินตัน</w:t>
      </w:r>
    </w:p>
    <w:tbl>
      <w:tblPr>
        <w:tblW w:w="15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080"/>
        <w:gridCol w:w="1080"/>
        <w:gridCol w:w="900"/>
        <w:gridCol w:w="108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งข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คู่ผ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คู่ผ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ชาย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เด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หญิง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ดมินตันคู่ผ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72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คุ</w:t>
      </w:r>
      <w:r>
        <w:rPr>
          <w:rFonts w:cs="Angsana New" w:ascii="Angsana New" w:hAnsi="Angsana New"/>
          <w:sz w:val="32"/>
          <w:szCs w:val="32"/>
        </w:rPr>
        <w:tab/>
        <w:t>/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ข้าแข่งขัน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ได้ส่งเข้าแข่งขัน</w:t>
      </w:r>
    </w:p>
    <w:p>
      <w:pPr>
        <w:pStyle w:val="Style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515100" cy="1134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1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  ประเภท ชาย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1296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90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ำป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    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4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471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23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3543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2</w:t>
      </w:r>
    </w:p>
    <w:p>
      <w:pPr>
        <w:pStyle w:val="Normal"/>
        <w:tabs>
          <w:tab w:val="clear" w:pos="720"/>
          <w:tab w:val="left" w:pos="3045" w:leader="none"/>
          <w:tab w:val="left" w:pos="32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32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04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13716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8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90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1371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8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รายมูล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23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pt" to="14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05410</wp:posOffset>
                </wp:positionV>
                <wp:extent cx="6286500" cy="1134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.3pt;width:494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4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2743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4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14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คู่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22104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16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pt" to="162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78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1485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1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21043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1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คู่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6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2628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2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18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21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14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1930</wp:posOffset>
                </wp:positionV>
                <wp:extent cx="6515100" cy="1257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9pt;width:51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ู่ผสม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12960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0" cy="1028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90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4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21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1943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3716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8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84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32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5</w:t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515100" cy="11341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1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  ประเภท ชาย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6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6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0" cy="3771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3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288925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75pt" to="13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3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3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21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05pt" to="44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4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8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2400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วขาว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215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2057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95pt" to="143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8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0" cy="3771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3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288925</wp:posOffset>
                </wp:positionV>
                <wp:extent cx="2057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75pt" to="13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3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4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21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05pt" to="44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2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2400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6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วขาว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215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2057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95pt" to="143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ยคู่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221043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16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0" cy="1371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pt" to="162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0"/>
                <wp:effectExtent l="5080" t="63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4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 80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1485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3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1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คู่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137160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0" cy="18288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62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3716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8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8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4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30861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0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80035</wp:posOffset>
                </wp:positionV>
                <wp:extent cx="171450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05pt" to="37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องขาม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8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1485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รายมูล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2286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6515100" cy="1257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8pt;width:51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ู่ผสม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137160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6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0" cy="18288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62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37160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8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4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30861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280035</wp:posOffset>
                </wp:positionV>
                <wp:extent cx="171450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05pt" to="37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สมเด็จ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85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3716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8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8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1485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องขาม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2286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515100" cy="11341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1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  ประเภท ชาย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วขาว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1600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งมูล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4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3716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8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914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5pt" to="23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0" cy="3543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234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8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  76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71450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3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tabs>
          <w:tab w:val="clear" w:pos="720"/>
          <w:tab w:val="left" w:pos="20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1600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5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tabs>
          <w:tab w:val="clear" w:pos="720"/>
          <w:tab w:val="left" w:pos="20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0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วขาว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6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0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2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0" cy="3771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324pt,3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2900</wp:posOffset>
                </wp:positionH>
                <wp:positionV relativeFrom="paragraph">
                  <wp:posOffset>288925</wp:posOffset>
                </wp:positionV>
                <wp:extent cx="2057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75pt" to="13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0" cy="914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3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ายมูล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4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21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05pt" to="44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2057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134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4500</wp:posOffset>
                </wp:positionH>
                <wp:positionV relativeFrom="paragraph">
                  <wp:posOffset>245745</wp:posOffset>
                </wp:positionV>
                <wp:extent cx="0" cy="10287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35pt" to="13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8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2400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7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1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215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4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28600</wp:posOffset>
                </wp:positionH>
                <wp:positionV relativeFrom="paragraph">
                  <wp:posOffset>278765</wp:posOffset>
                </wp:positionV>
                <wp:extent cx="2057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95pt" to="143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629400" cy="11341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21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ู่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221043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16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0" cy="1371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pt" to="162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4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0"/>
                <wp:effectExtent l="5080" t="63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tabs>
          <w:tab w:val="clear" w:pos="720"/>
          <w:tab w:val="left" w:pos="204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6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  8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11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7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1485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55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1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6515100" cy="113411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6pt;width:512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คู่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221043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16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0" cy="13716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pt" to="162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0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</wp:posOffset>
                </wp:positionV>
                <wp:extent cx="137160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5pt" to="8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0" cy="10287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0"/>
                <wp:effectExtent l="5080" t="63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</w:p>
    <w:p>
      <w:pPr>
        <w:pStyle w:val="Normal"/>
        <w:tabs>
          <w:tab w:val="clear" w:pos="720"/>
          <w:tab w:val="left" w:pos="199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2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6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8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4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0" cy="10287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05pt" to="9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งขาม</w:t>
      </w:r>
    </w:p>
    <w:p>
      <w:pPr>
        <w:pStyle w:val="Normal"/>
        <w:tabs>
          <w:tab w:val="clear" w:pos="720"/>
          <w:tab w:val="left" w:pos="205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3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6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14859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371600" cy="0"/>
                <wp:effectExtent l="635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1</w:t>
      </w:r>
    </w:p>
    <w:p>
      <w:pPr>
        <w:pStyle w:val="Normal"/>
        <w:ind w:left="-54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1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6515100" cy="1257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8pt;width:51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การแข่งขันกีฬาแบดมินตัน   รุ่น อายุ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 ประเภ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ู่ผสม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นักเรียนสังกัดองค์การบริหารส่วนจังหวัดกาฬสินธุ์   รอบคัดเลือก  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– 3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ห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53035</wp:posOffset>
                </wp:positionH>
                <wp:positionV relativeFrom="paragraph">
                  <wp:posOffset>271780</wp:posOffset>
                </wp:positionV>
                <wp:extent cx="129603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1.4pt" to="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0" cy="9144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90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มจั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29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4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19431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137160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7pt" to="89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มิ้น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1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4</w:t>
      </w:r>
    </w:p>
    <w:p>
      <w:pPr>
        <w:pStyle w:val="Normal"/>
        <w:tabs>
          <w:tab w:val="clear" w:pos="720"/>
          <w:tab w:val="left" w:pos="471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23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35433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ินยาง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1371600" cy="0"/>
                <wp:effectExtent l="635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8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90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30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28600</wp:posOffset>
                </wp:positionH>
                <wp:positionV relativeFrom="paragraph">
                  <wp:posOffset>280035</wp:posOffset>
                </wp:positionV>
                <wp:extent cx="137160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05pt" to="8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ง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86</w:t>
      </w:r>
    </w:p>
    <w:p>
      <w:pPr>
        <w:pStyle w:val="Normal"/>
        <w:tabs>
          <w:tab w:val="clear" w:pos="720"/>
          <w:tab w:val="left" w:pos="3045" w:leader="none"/>
          <w:tab w:val="left" w:pos="3270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32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304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1371600" cy="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8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0" cy="9144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90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ห้าง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0" cy="14859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44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1371600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8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ลองขาม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65</w:t>
      </w:r>
    </w:p>
    <w:p>
      <w:pPr>
        <w:pStyle w:val="Normal"/>
        <w:tabs>
          <w:tab w:val="clear" w:pos="720"/>
          <w:tab w:val="left" w:pos="2025" w:leader="none"/>
        </w:tabs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23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20574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pt" to="14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สมเด็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แบดมินต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นภ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ายุ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โรงเรียนจุมจังพลังราษฎร์  โทรศัพท์  </w:t>
      </w:r>
      <w:r>
        <w:rPr>
          <w:rFonts w:cs="Angsana New" w:ascii="Angsana New" w:hAnsi="Angsana New"/>
          <w:sz w:val="32"/>
          <w:szCs w:val="32"/>
        </w:rPr>
        <w:t xml:space="preserve">089-5743245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 </w:t>
      </w:r>
      <w:r>
        <w:rPr>
          <w:sz w:val="32"/>
          <w:sz w:val="32"/>
          <w:szCs w:val="32"/>
        </w:rPr>
        <w:t>สุน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รัตพ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88-5098560</w:t>
      </w:r>
    </w:p>
    <w:p>
      <w:pPr>
        <w:pStyle w:val="Style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Special G1" w:hAnsi="Times New Roman Special G1" w:cs="Times New Roman Special G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4">
    <w:name w:val=" อักขระ อักขระ14"/>
    <w:basedOn w:val="Style7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13">
    <w:name w:val=" อักขระ อักขระ13"/>
    <w:basedOn w:val="Style7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12">
    <w:name w:val=" อักขระ อักขระ12"/>
    <w:basedOn w:val="Style7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11">
    <w:name w:val=" อักขระ อักขระ11"/>
    <w:basedOn w:val="Style7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0">
    <w:name w:val=" อักขระ อักขระ10"/>
    <w:basedOn w:val="Style7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9">
    <w:name w:val=" อักขระ อักขระ9"/>
    <w:basedOn w:val="Style7"/>
    <w:qFormat/>
    <w:rPr>
      <w:rFonts w:ascii="Times New Roman" w:hAnsi="Times New Roman" w:eastAsia="Times New Roman" w:cs="Angsana New"/>
      <w:b/>
      <w:bCs/>
      <w:szCs w:val="25"/>
    </w:rPr>
  </w:style>
  <w:style w:type="character" w:styleId="8">
    <w:name w:val=" อักขระ อักขระ8"/>
    <w:basedOn w:val="Style7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7">
    <w:name w:val=" อักขระ อักขระ7"/>
    <w:basedOn w:val="Style7"/>
    <w:qFormat/>
    <w:rPr>
      <w:rFonts w:ascii="Times New Roman" w:hAnsi="Times New Roman" w:eastAsia="Times New Roman" w:cs="Angsana New"/>
      <w:sz w:val="24"/>
    </w:rPr>
  </w:style>
  <w:style w:type="character" w:styleId="6">
    <w:name w:val=" อักขระ อักขระ6"/>
    <w:basedOn w:val="Style7"/>
    <w:qFormat/>
    <w:rPr>
      <w:rFonts w:ascii="AngsanaUPC" w:hAnsi="AngsanaUPC" w:eastAsia="Cordia New" w:cs="AngsanaUPC"/>
      <w:b/>
      <w:bCs/>
      <w:sz w:val="58"/>
      <w:szCs w:val="58"/>
    </w:rPr>
  </w:style>
  <w:style w:type="character" w:styleId="5">
    <w:name w:val=" อักขระ อักขระ5"/>
    <w:basedOn w:val="Style7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7"/>
    <w:rPr/>
  </w:style>
  <w:style w:type="character" w:styleId="4">
    <w:name w:val=" อักขระ อักขระ4"/>
    <w:basedOn w:val="Style7"/>
    <w:qFormat/>
    <w:rPr>
      <w:rFonts w:ascii="AngsanaUPC" w:hAnsi="AngsanaUPC" w:eastAsia="Cordia New" w:cs="AngsanaUPC"/>
      <w:sz w:val="32"/>
      <w:szCs w:val="32"/>
    </w:rPr>
  </w:style>
  <w:style w:type="character" w:styleId="3">
    <w:name w:val=" อักขระ อักขระ3"/>
    <w:basedOn w:val="Style7"/>
    <w:qFormat/>
    <w:rPr>
      <w:rFonts w:ascii="Angsana New" w:hAnsi="Angsana New" w:eastAsia="Times New Roman" w:cs="Angsana New"/>
      <w:sz w:val="32"/>
      <w:szCs w:val="32"/>
    </w:rPr>
  </w:style>
  <w:style w:type="character" w:styleId="2">
    <w:name w:val=" อักขระ อักขระ2"/>
    <w:basedOn w:val="Style7"/>
    <w:qFormat/>
    <w:rPr>
      <w:rFonts w:ascii="Angsana New" w:hAnsi="Angsana New" w:eastAsia="Times New Roman" w:cs="Angsana New"/>
      <w:sz w:val="32"/>
      <w:szCs w:val="32"/>
    </w:rPr>
  </w:style>
  <w:style w:type="character" w:styleId="1">
    <w:name w:val=" อักขระ อักขระ1"/>
    <w:basedOn w:val="Style7"/>
    <w:qFormat/>
    <w:rPr>
      <w:rFonts w:ascii="Angsana New" w:hAnsi="Angsana New" w:eastAsia="Times New Roman" w:cs="Angsana New"/>
      <w:sz w:val="32"/>
      <w:szCs w:val="37"/>
    </w:rPr>
  </w:style>
  <w:style w:type="character" w:styleId="Style8">
    <w:name w:val=" อักขระ อักขระ"/>
    <w:basedOn w:val="Style7"/>
    <w:qFormat/>
    <w:rPr>
      <w:rFonts w:ascii="Angsana New" w:hAnsi="Angsana New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ascii="Angsana New" w:hAnsi="Angsana New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5:00Z</dcterms:created>
  <dc:creator>TrueFasterUser</dc:creator>
  <dc:description/>
  <cp:keywords/>
  <dc:language>en-US</dc:language>
  <cp:lastModifiedBy>iLLuSioN</cp:lastModifiedBy>
  <dcterms:modified xsi:type="dcterms:W3CDTF">2012-08-23T06:24:00Z</dcterms:modified>
  <cp:revision>7</cp:revision>
  <dc:subject/>
  <dc:title/>
</cp:coreProperties>
</file>