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เบิลเทนนิส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การแข่งขัน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ผสม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นักกีฬาคนหนึ่งสามารถลงแข่งขัน</w:t>
      </w:r>
      <w:r>
        <w:rPr>
          <w:rFonts w:ascii="Angsana New" w:hAnsi="Angsana New"/>
          <w:sz w:val="32"/>
          <w:sz w:val="32"/>
          <w:szCs w:val="32"/>
        </w:rPr>
        <w:t>เทเบิลเทนนิส</w:t>
      </w:r>
      <w:r>
        <w:rPr>
          <w:rFonts w:ascii="Angsana New" w:hAnsi="Angsana New"/>
          <w:sz w:val="32"/>
          <w:sz w:val="32"/>
          <w:szCs w:val="32"/>
        </w:rPr>
        <w:t xml:space="preserve">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  ทั้งนี้ให้ประธานศูนย์กีฬาแต่ละศูนย์และผู้บริหารโรงเรียนที่มีนักกีฬาเป็นผู้ร่วมพิจารณ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สามารถ </w:t>
      </w:r>
      <w:r>
        <w:rPr>
          <w:rFonts w:ascii="Angsana New" w:hAnsi="Angsana New"/>
          <w:sz w:val="32"/>
          <w:sz w:val="32"/>
          <w:szCs w:val="32"/>
        </w:rPr>
        <w:t>จัดส่งนักกีฬาเทเบิลเทนนิสเข้าแข่งขันในแต่ละรุ่นอายุ ได้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4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ผสม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นักกีฬาที่มีชื่อในบัญชีรายชื่อผู้เข้าแข่งขัน</w:t>
      </w:r>
      <w:r>
        <w:rPr>
          <w:rFonts w:ascii="Angsana New" w:hAnsi="Angsana New"/>
          <w:sz w:val="32"/>
          <w:sz w:val="32"/>
          <w:szCs w:val="32"/>
        </w:rPr>
        <w:t>เทเบิลเทนนิส</w:t>
      </w:r>
      <w:r>
        <w:rPr>
          <w:rFonts w:ascii="Angsana New" w:hAnsi="Angsana New"/>
          <w:sz w:val="32"/>
          <w:sz w:val="32"/>
          <w:szCs w:val="32"/>
        </w:rPr>
        <w:t xml:space="preserve">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แข่งขัน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ติกาที่ใช้ในการแข่งขัน ใช้กติกาการแข่งขันของสหพันธ์เทเบิลเทนนิสนานาชาติ  หรือตามที่</w:t>
      </w:r>
      <w:r>
        <w:rPr>
          <w:rFonts w:ascii="Angsana New" w:hAnsi="Angsana New"/>
          <w:sz w:val="32"/>
          <w:sz w:val="32"/>
          <w:szCs w:val="32"/>
        </w:rPr>
        <w:t>ศูนย์ฝึกกีฬา</w:t>
      </w:r>
      <w:r>
        <w:rPr>
          <w:rFonts w:ascii="Angsana New" w:hAnsi="Angsana New"/>
          <w:sz w:val="32"/>
          <w:sz w:val="32"/>
          <w:szCs w:val="32"/>
        </w:rPr>
        <w:t xml:space="preserve">กำหนด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ลูกเทเบิลเทนนิสใช้ในการแข่งขันใช้ตามมาตรฐานสาก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ascii="Angsana New" w:hAnsi="Angsana New"/>
          <w:sz w:val="32"/>
          <w:sz w:val="32"/>
          <w:szCs w:val="32"/>
        </w:rPr>
        <w:t>โต๊ะที่ใช้สำหรับแข่งขันใช้ตามมาตรฐานสาก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ักกีฬาคนใดหรือทีมใดไม่มาทำการแข่งขันตามกำหนดวัน เวลา ในการกำหนดการแข่งขันโดยไม่แจ้งคณะกรรมการจัดการแข่งขันทราบล่วงหน้าก่อนเวลาการแข่งขั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ั่วโมง คณะกรรมการจัดการแข่งขันอาจพิจารณาให้นักกีฬาผู้นั้นหรือทีม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 ผู้ควบคุมทีมหรือผู้ฝึกสอน ต้องนำนักกีฬาไปรายงานตัวต่อเจ้าหน้าที่ควบคุม 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6</w:t>
      </w:r>
      <w:r>
        <w:rPr>
          <w:rFonts w:ascii="Angsana New" w:hAnsi="Angsana New"/>
          <w:sz w:val="32"/>
          <w:sz w:val="32"/>
          <w:szCs w:val="32"/>
        </w:rPr>
        <w:t>ในวันแข่งขันนักกีฬาคนใดหรือทีมใดไม่มีผู้ควบคุมทีมนำนักกีฬามาทำการแข่งขันจะตัดสิทธิ์ห้ามนักกีฬาผู้นั้นหรือทีม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ไม่ตรงเวลา นักกีฬาคนใดไม่พร้อมที่จะลงสนามแข่งขันหลังจากเลยกำหนดเวลาเริ่มการแข่งขันไปแล้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จะถูกปรับเป็นแพ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8 </w:t>
      </w:r>
      <w:r>
        <w:rPr>
          <w:rFonts w:ascii="Angsana New" w:hAnsi="Angsana New"/>
          <w:sz w:val="32"/>
          <w:sz w:val="32"/>
          <w:szCs w:val="32"/>
        </w:rPr>
        <w:t>นักกีฬาผู้เข้าแข่งขันจะต้องแต่งกายให้เรียบร้อย กางเกงขาสั้น เสื้อแขนสั้น ด้วยชุดที่มี               สีเข้ม ไม่สะท้อนแสง ผู้เล่นประเภทคู่ต้องใส่เสื้อสีเดียวก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9 </w:t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</w:t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ตลอดเวลาการแข่งขัน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 และกติกาการแข่งขันโดย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1.1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ยื่นคำประท้วงเป็นลายลักษณ์อักษรมีข้อความชัดเจนสมบูรณ์และ ต้องมีพยาน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คำประท้วง โดยผู้ควบคุมทีมเป็นผู้ลงนามในคำประท้วงยื่นต่อคณะกรรมการ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3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คุณสมบัติของนักกีฬาให้ยื่นประท้วงก่อนทำการแข่งขัน หรือระหว่างการแข่งขัน  หรือ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เสร็จสิ้นการแข่งขัน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จะมีผลกับนักกีฬาหรือทีมที่เข้าแข่งขันในรอบที่มีการประท้วงเท่านั้น  จะไม่มีผลย้อนหลังกับนักกีฬาหรือ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 ให้ปรับผลการแข่งขันของนักกีฬาผู้นั้นหรือทีมนั้นเป็นแพ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พร้อมกับเลื่อนลำดับผลการแข่งขันของนักกีฬาผู้อื่นหรือทีมอื่นในลำดับรอง               ขึ้นมาแท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4 </w:t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pacing w:val="-4"/>
          <w:sz w:val="32"/>
          <w:sz w:val="32"/>
          <w:szCs w:val="32"/>
        </w:rPr>
        <w:t>จัดการแข่งขันเป็นผู้วินิจฉัย        ชี้ขาดและ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แข่งขันกีฬาเทเบิลเทนนิส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 นักศึกษา 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4   </w:t>
        <w:tab/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เทเบิลเทนนิ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5          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ผู้เข้าแข่งขันเทเบิลเทนนิส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จัด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        ให้ผู้ควบคุมนักกีฬ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ฝึกสอนนำนักกีฬาไปจับฉลาก สายแข่งขัน ประกบคู่แข่งขั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-10.00  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  เริ่ม แข่งขัน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ต้นไป   ที่สนามแข่งขัน  โรงเรียนลำปาววิทยาคม   </w:t>
      </w:r>
      <w:r>
        <w:rPr>
          <w:rFonts w:ascii="Angsana New" w:hAnsi="Angsana New"/>
          <w:sz w:val="32"/>
          <w:sz w:val="32"/>
          <w:szCs w:val="32"/>
        </w:rPr>
        <w:t xml:space="preserve"> ประธานคณะกรรมการจัดการแข่งขันชนิดกีฬาเทเบิลเทนนิส  นายจรัสศรี  ขุนทวี   ผู้อำนวยการโรงเรียนลำปาววิทยาคม   โทรศัพท์  </w:t>
      </w:r>
      <w:r>
        <w:rPr>
          <w:rFonts w:cs="Angsana New" w:ascii="Angsana New" w:hAnsi="Angsana New"/>
          <w:sz w:val="32"/>
          <w:szCs w:val="32"/>
        </w:rPr>
        <w:t xml:space="preserve">082-1061409   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พิชิต   เนาวพันธ์กุล  โทรศัพท์  </w:t>
      </w:r>
      <w:r>
        <w:rPr>
          <w:rFonts w:cs="Angsana New" w:ascii="Angsana New" w:hAnsi="Angsana New"/>
          <w:sz w:val="32"/>
          <w:szCs w:val="32"/>
        </w:rPr>
        <w:t>081-79989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iLLuSioN</dc:creator>
  <dc:description/>
  <cp:keywords/>
  <dc:language>en-US</dc:language>
  <cp:lastModifiedBy>iLLuSioN</cp:lastModifiedBy>
  <dcterms:modified xsi:type="dcterms:W3CDTF">2012-08-23T05:47:00Z</dcterms:modified>
  <cp:revision>3</cp:revision>
  <dc:subject/>
  <dc:title>ระเบียบและกติกาการแข่งขันเทเบิลเทนนิส</dc:title>
</cp:coreProperties>
</file>