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และกติกาการแข่งขันกรีฑา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กาฬสินธุ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น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  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ุ่นอายุ  คือ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  </w:t>
      </w:r>
      <w:r>
        <w:rPr>
          <w:rFonts w:ascii="Angsana New" w:hAnsi="Angsana New"/>
          <w:sz w:val="32"/>
          <w:sz w:val="32"/>
          <w:szCs w:val="32"/>
        </w:rPr>
        <w:t>การแข่งขันกรีฑานักเรียน 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ญิง   รุ่นอายุ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45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ผลั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x 100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ผลั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x   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โดดไกล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โดดสูง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น้ำหนัก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6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0" w:after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9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ว้างจักร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แข่งขันกรีฑานักเรียน 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ญิง   รุ่นอายุ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57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900"/>
        <w:gridCol w:w="180"/>
        <w:gridCol w:w="126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่ง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ผลั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x 100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ผลั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x   4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8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ข้ามรั้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ข้ามรั้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โดดสูง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โดดไก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ย่งก้าวกระโดด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น้ำหนัก         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้างจัก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แข่งขันกรีฑานักเรียน 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ญิง   รุ่นอายุ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080"/>
        <w:gridCol w:w="252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่ง 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ข้ามรั้ว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ข้ามรั้ว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ผลั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x 100  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ผลั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x   40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โดดสูง   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โดดไกล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ย่งก้าวกระโดด    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น้ำหนัก             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้างจัก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    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่งแหลน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ญิ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การแข่งขัน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ประเภทบุคคล ชาย  หญิง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ภททีม ชาย  หญิง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มัครเข้าแข่งขัน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ที่มีนักกีฬาที่จะส่งเข้าแข่งขัน</w:t>
      </w:r>
      <w:r>
        <w:rPr>
          <w:rFonts w:ascii="Angsana New" w:hAnsi="Angsana New"/>
          <w:sz w:val="32"/>
          <w:sz w:val="32"/>
          <w:szCs w:val="32"/>
        </w:rPr>
        <w:t>จัดส่งใบสมัครและหลักฐานนักกีฬา ให้กับ</w:t>
      </w:r>
      <w:r>
        <w:rPr>
          <w:rFonts w:ascii="Angsana New" w:hAnsi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และประเภท ให้เป็นไปตามกำหนดการ และ</w:t>
      </w:r>
      <w:r>
        <w:rPr>
          <w:rFonts w:ascii="Angsana New" w:hAnsi="Angsana New"/>
          <w:sz w:val="32"/>
          <w:sz w:val="32"/>
          <w:szCs w:val="32"/>
        </w:rPr>
        <w:t>รวบรวมเอกสารหลักฐานนักกีฬาที่ชนะเลิศ  จากการแข่งขัน</w:t>
      </w:r>
      <w:r>
        <w:rPr>
          <w:rFonts w:ascii="Angsana New" w:hAnsi="Angsana New"/>
          <w:sz w:val="32"/>
          <w:sz w:val="32"/>
          <w:szCs w:val="32"/>
        </w:rPr>
        <w:t>เป็นนักกีฬาตัวแทนโรงเรียนในสังกัดเพื่อเข้าแข่งขันในระดับภาค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โรงเรียนส่งเอกสารหลักฐานนักกีฬาแต่ละชนิดและประเภท ในการคัดเลือกนักกีฬาตัวแทนโรงเรียนในสังกัด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รับรอง</w:t>
      </w:r>
      <w:r>
        <w:rPr>
          <w:rFonts w:ascii="Angsana New" w:hAnsi="Angsana New"/>
          <w:sz w:val="32"/>
          <w:sz w:val="32"/>
          <w:szCs w:val="32"/>
        </w:rPr>
        <w:t>การเป็น</w:t>
      </w:r>
      <w:r>
        <w:rPr>
          <w:rFonts w:ascii="Angsana New" w:hAnsi="Angsana New"/>
          <w:sz w:val="32"/>
          <w:sz w:val="32"/>
          <w:szCs w:val="32"/>
        </w:rPr>
        <w:t>นักเรียนของสถานศึกษาในสังก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66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นักกีฬ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นักเรียน ในสถานศึกษาสังกัดองค์การบริหารส่วนจังหวัดกาฬสินธุ์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5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นักกีฬาคนหนึ่งสามารถลงแข่งขันกรีฑาได้ทุกประเภ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นักกีฬาหรือทีมที่เป็นตัวแทนของ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แต่ละแห่งอาจพิจารณาคัดเลือกจากหลาย ๆ ทีม ที่เข้าแข่งขันคัดเลือก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้งนี้ให้ประธานศูนย์กีฬาแต่ละศูนย์และผู้บริหารโรงเรียนที่มีนักกีฬาเป็นผู้ร่วมพิจารณ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4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กีฬาที่ส่งเข้าแข่งข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 สามารถจัดส่งนักกีฬาเข้าแข่งขัน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5.1.1  </w:t>
      </w:r>
      <w:r>
        <w:rPr>
          <w:rFonts w:ascii="Angsana New" w:hAnsi="Angsana New"/>
          <w:sz w:val="32"/>
          <w:sz w:val="32"/>
          <w:szCs w:val="32"/>
        </w:rPr>
        <w:t xml:space="preserve">ประเภทบุคคล   ให้ส่งรายชื่อได้ประเภท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5.1.2  </w:t>
      </w:r>
      <w:r>
        <w:rPr>
          <w:rFonts w:ascii="Angsana New" w:hAnsi="Angsana New"/>
          <w:sz w:val="32"/>
          <w:sz w:val="32"/>
          <w:szCs w:val="32"/>
        </w:rPr>
        <w:t>ประเภททีม   ให้ส่งรายชื่อได้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 </w:t>
      </w:r>
      <w:r>
        <w:rPr>
          <w:rFonts w:cs="Angsana New" w:ascii="Angsana New" w:hAnsi="Angsana New"/>
          <w:sz w:val="32"/>
          <w:szCs w:val="32"/>
        </w:rPr>
        <w:t xml:space="preserve">4 x 100 </w:t>
      </w:r>
      <w:r>
        <w:rPr>
          <w:rFonts w:ascii="Angsana New" w:hAnsi="Angsana New"/>
          <w:sz w:val="32"/>
          <w:sz w:val="32"/>
          <w:szCs w:val="32"/>
        </w:rPr>
        <w:t xml:space="preserve">เมตร  ส่งรายชื่อแข่งขันได้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 </w:t>
      </w:r>
      <w:r>
        <w:rPr>
          <w:rFonts w:cs="Angsana New" w:ascii="Angsana New" w:hAnsi="Angsana New"/>
          <w:sz w:val="32"/>
          <w:szCs w:val="32"/>
        </w:rPr>
        <w:t xml:space="preserve">4 x 400 </w:t>
      </w:r>
      <w:r>
        <w:rPr>
          <w:rFonts w:ascii="Angsana New" w:hAnsi="Angsana New"/>
          <w:sz w:val="32"/>
          <w:sz w:val="32"/>
          <w:szCs w:val="32"/>
        </w:rPr>
        <w:t xml:space="preserve">เมตร  ส่งรายชื่อแข่งขันได้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มื่อส่งทะเบียนรายชื่อและทะเบียนรูปถ่ายของนักกีฬาแล้ว 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นักกีฬาที่มีชื่อในบัญชีรายชื่อผู้เข้าแข่งขันกรีฑาและทะเบียนรูปถ่ายนักกีฬา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เท่านั้น จึงจะมีสิทธิ์เข้าแข่งข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กติกาที่ใช้ในการแข่งขัน ใช้กติกาของสหพันธ์กรีฑานานาชาติ  </w:t>
      </w:r>
      <w:r>
        <w:rPr>
          <w:rFonts w:ascii="Angsana New" w:hAnsi="Angsana New"/>
          <w:sz w:val="32"/>
          <w:sz w:val="32"/>
          <w:szCs w:val="32"/>
        </w:rPr>
        <w:t>หรือตามที่ศูนย์ฝึกกีฬากำหน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</w:t>
      </w:r>
      <w:r>
        <w:rPr>
          <w:rFonts w:ascii="Angsana New" w:hAnsi="Angsana New"/>
          <w:sz w:val="32"/>
          <w:sz w:val="32"/>
          <w:szCs w:val="32"/>
        </w:rPr>
        <w:t xml:space="preserve">ในการรายงานตัวการแข่งขัน นักกีฬา ผู้ควบคุมทีม หรือผู้ฝึกสอน ไปรายงานตัวต่อเจ้าหน้าที่ควบคุมการแข่งขันที่สนามแข่งขันก่อนเวลาเริ่มการแข่งขัน ประเภทลู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ประเภทลาน 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นาที และต้องเข้ามาอยู่ในสถานที่ที่กำหนดให้เพื่อการตรวจสอบและติดหมายเลข หากเลยเวลาที่กำหนดดังกล่าว  ถือว่านักกีฬาคนนั้นสละสิทธิ์การแข่งขัน นอกจากกรณีที่นักกีฬาคนนั้นกำลังแข่งขันในสนาม  ให้ผู้ควบคุมทีมหรือผู้ฝึกสอนรายงานแท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ผู้ควบคุมทีม 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ตลอดเวลาการแข่งขัน ผู้ควบคุมทีม  ผู้ฝึกสอน และนักกีฬาต้องประพฤติตนให้สมกับการเป็นเจ้าหน้าที่และนักกีฬาที่ดี กับต้องปฏิบัติตนตามระเบียบ และกติกาการแข่งขันโดย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pacing w:val="-8"/>
          <w:sz w:val="32"/>
          <w:szCs w:val="32"/>
        </w:rPr>
        <w:t>9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1.1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ยื่นคำประท้วงเป็นลายลักษณ์อักษรมีข้อความชัดเจนสมบูรณ์และ ต้องมีพยาน 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กอบคำประท้วง โดยผู้ควบคุมทีมเป็นผู้ลงนามในคำประท้วงยื่นต่อคณะกรรมการจัดการแข่งขันกีฬาแต่ละชนิดและประเภทกีฬานั้น ๆ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9.1.2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9.1.3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คุณสมบัติของนักกีฬาให้ยื่นประท้วงก่อนทำการแข่งขัน หรือระหว่างการแข่งขัน  หรือภาย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หลังเสร็จสิ้นการแข่งขัน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ประท้วงทุกกรณีถ้ามีผลเป็นจริง จะมีผลกับนักกีฬาหรือทีมที่เข้าแข่งขันในรอบที่มีการประท้วงเท่านั้น  จะไม่มีผลย้อนหลังกับนักกีฬาหรือ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ทุกกรณี ถ้ามีผลเป็นจริง ให้ปรับผลการแข่งขันของนักกีฬาผู้นั้นหรือทีมนั้นเป็นแพ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พร้อมกับเลื่อนลำดับผลการแข่งขันของนักกีฬาผู้อื่นหรือทีมอื่นในลำดับรองขึ้นมาแท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.4 </w:t>
      </w:r>
      <w:r>
        <w:rPr>
          <w:rFonts w:ascii="Angsana New" w:hAnsi="Angsana New"/>
          <w:spacing w:val="-4"/>
          <w:sz w:val="32"/>
          <w:sz w:val="32"/>
          <w:szCs w:val="32"/>
        </w:rPr>
        <w:t>ในกรณีที่มีปัญหาเกี่ยวกับการใช้ระเบียบนี้ ให้คณะกรรมการ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pacing w:val="-4"/>
          <w:sz w:val="32"/>
          <w:sz w:val="32"/>
          <w:szCs w:val="32"/>
        </w:rPr>
        <w:t>จัดการแข่งขันเป็นผู้วินิจฉัย  ชี้ขาดและถือเป็นที่สิ้น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 xml:space="preserve">พิจารณามอบถ้วยรางวั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เหรียญรางวัล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ใบประกาศเกียรติคุณ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ใช้ในการแข่งขันกรีฑา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นังสือนำส่งนักกีฬาเข้าแข่งขัน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2    </w:t>
        <w:tab/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/>
          <w:sz w:val="32"/>
          <w:sz w:val="32"/>
          <w:szCs w:val="32"/>
        </w:rPr>
        <w:t>ใบรับรองนักเรียน นักศึกษา สถานศึกษาใ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4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4.2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กรีฑ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4.7        </w:t>
      </w:r>
      <w:r>
        <w:rPr>
          <w:rFonts w:ascii="Angsana New" w:hAnsi="Angsana New"/>
          <w:sz w:val="32"/>
          <w:sz w:val="32"/>
          <w:szCs w:val="32"/>
        </w:rPr>
        <w:t xml:space="preserve">ใบแยกประเภทผู้สมัครเข้าแข่งขันกรีฑา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5    </w:t>
        <w:tab/>
      </w:r>
      <w:r>
        <w:rPr>
          <w:rFonts w:ascii="Angsana New" w:hAnsi="Angsana New"/>
          <w:sz w:val="32"/>
          <w:sz w:val="32"/>
          <w:szCs w:val="32"/>
        </w:rPr>
        <w:t>บัญชีรายชื่อผู้เข้าแข่งขันกรีฑา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จัดการแข่งขั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ห้ผู้ควบคุมทีม  ผู้ฝึกสอ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นำนักกีฬาไปที่สนามแข่งขันสนามกีฬากลางจังหวัดกาฬสินธุ์  ในวันที่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1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5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09.00 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เพื่อจับฉลากเข้าร่วมแข่งขันตามประเภทของกรีฑาต่อไป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คณะกรรมการจัดการแข่งขันกรีฑา</w:t>
      </w:r>
      <w:r>
        <w:rPr>
          <w:rFonts w:ascii="Angsana New" w:hAnsi="Angsana New"/>
          <w:sz w:val="32"/>
          <w:sz w:val="32"/>
          <w:szCs w:val="32"/>
        </w:rPr>
        <w:t xml:space="preserve"> นายขจัด  สุวรรณสังข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ัวขาว โทรศัพท์  </w:t>
      </w:r>
      <w:r>
        <w:rPr>
          <w:rFonts w:cs="Angsana New" w:ascii="Angsana New" w:hAnsi="Angsana New"/>
          <w:sz w:val="32"/>
          <w:szCs w:val="32"/>
        </w:rPr>
        <w:t xml:space="preserve">080-7863756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คณะกรรมการจัดการแข่งขัน  นายไพรวัลย์  สุวรดี  โทรศัพท์ </w:t>
      </w:r>
      <w:r>
        <w:rPr>
          <w:rFonts w:cs="Angsana New" w:ascii="Angsana New" w:hAnsi="Angsana New"/>
          <w:sz w:val="32"/>
          <w:szCs w:val="32"/>
        </w:rPr>
        <w:t>081-05574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3:00Z</dcterms:created>
  <dc:creator>iLLuSioN</dc:creator>
  <dc:description/>
  <cp:keywords/>
  <dc:language>en-US</dc:language>
  <cp:lastModifiedBy>iLLuSioN</cp:lastModifiedBy>
  <dcterms:modified xsi:type="dcterms:W3CDTF">2012-08-23T07:23:00Z</dcterms:modified>
  <cp:revision>8</cp:revision>
  <dc:subject/>
  <dc:title/>
</cp:coreProperties>
</file>