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และกติกา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ุตซอ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องค์การบริหารส่วนจังหวัดกาฬสินธุ์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4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การแข่งขัน  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อายุ   ค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 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ทีมชาย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ที่มีนักกีฬาที่จะส่งเข้าแข่งขัน</w:t>
      </w:r>
      <w:r>
        <w:rPr>
          <w:rFonts w:ascii="Angsana New" w:hAnsi="Angsana New"/>
          <w:sz w:val="32"/>
          <w:sz w:val="32"/>
          <w:szCs w:val="32"/>
        </w:rPr>
        <w:t>จัดส่งใบสมัครและหลักฐานนักกีฬา ให้กับ</w:t>
      </w:r>
      <w:r>
        <w:rPr>
          <w:rFonts w:ascii="Angsana New" w:hAnsi="Angsana New"/>
          <w:sz w:val="32"/>
          <w:sz w:val="32"/>
          <w:szCs w:val="32"/>
        </w:rPr>
        <w:t>กองการศึกษา ศาสนาและวัฒนธรรม  เพื่อจัดทำสูจิบัตรการแข่งขันมอบให้ศูนย์กีฬาที่จัดการแข่งขันกีฬาแต่และประเภท ให้เป็นไปตามกำหนดการ และ</w:t>
      </w:r>
      <w:r>
        <w:rPr>
          <w:rFonts w:ascii="Angsana New" w:hAnsi="Angsana New"/>
          <w:sz w:val="32"/>
          <w:sz w:val="32"/>
          <w:szCs w:val="32"/>
        </w:rPr>
        <w:t>รวบรวมเอกสารหลักฐานนักกีฬาที่ชนะเลิศ  จากการแข่งขัน</w:t>
      </w:r>
      <w:r>
        <w:rPr>
          <w:rFonts w:ascii="Angsana New" w:hAnsi="Angsana New"/>
          <w:sz w:val="32"/>
          <w:sz w:val="32"/>
          <w:szCs w:val="32"/>
        </w:rPr>
        <w:t>เป็นนักกีฬาตัวแทนโรงเรียนในสังกัดเพื่อเข้าแข่งขันในระดับภาคต่อ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โรงเรียนส่งเอกสารหลักฐานนักกีฬาแต่ละชนิดและประเภท ในการคัดเลือกนักกีฬาตัวแทนโรงเรียนในสังกัด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ที่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สมัครเข้าร่วม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รับรอง</w:t>
      </w:r>
      <w:r>
        <w:rPr>
          <w:rFonts w:ascii="Angsana New" w:hAnsi="Angsana New"/>
          <w:sz w:val="32"/>
          <w:sz w:val="32"/>
          <w:szCs w:val="32"/>
        </w:rPr>
        <w:t>การเป็น</w:t>
      </w:r>
      <w:r>
        <w:rPr>
          <w:rFonts w:ascii="Angsana New" w:hAnsi="Angsana New"/>
          <w:sz w:val="32"/>
          <w:sz w:val="32"/>
          <w:szCs w:val="32"/>
        </w:rPr>
        <w:t>นักเรียนของสถานศึกษาใน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นักกีฬ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นักเรียน ในสถานศึกษาสังกัดองค์การบริหารส่วนจังหวัดกาฬสินธุ์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>2555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มีสภาพเป็นนักกีฬาสมัครเล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>นักกีฬาคนหนึ่งสามารถลงแข่งขัน</w:t>
      </w:r>
      <w:r>
        <w:rPr>
          <w:rFonts w:ascii="Angsana New" w:hAnsi="Angsana New"/>
          <w:sz w:val="32"/>
          <w:sz w:val="32"/>
          <w:szCs w:val="32"/>
        </w:rPr>
        <w:t>ฟุตซอล</w:t>
      </w:r>
      <w:r>
        <w:rPr>
          <w:rFonts w:ascii="Angsana New" w:hAnsi="Angsana New"/>
          <w:sz w:val="32"/>
          <w:sz w:val="32"/>
          <w:szCs w:val="32"/>
        </w:rPr>
        <w:t xml:space="preserve">ได้ทุกประเภท แต่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ุ่นอา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นักกีฬาหรือทีมที่เป็นตัวแทนของ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แต่ละแห่งอาจพิจารณาคัดเลือกจากหลาย ๆ ทีม ที่เข้าแข่งขันคัดเลือก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้งนี้ให้ประธานศูนย์กีฬาแต่ละศูนย์และผู้บริหารโรงเรียนที่มีนักกีฬาเป็นผู้ร่วมพิจารณ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กีฬาที่ส่ง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5.1</w:t>
      </w:r>
      <w:r>
        <w:rPr>
          <w:rFonts w:ascii="Angsana New" w:hAnsi="Angsana New"/>
          <w:spacing w:val="-4"/>
          <w:sz w:val="32"/>
          <w:sz w:val="32"/>
          <w:szCs w:val="32"/>
        </w:rPr>
        <w:t>โร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ส่งทีมฟุตซอลเข้าแข่งขัน จะส่งชื่อผู้เข้าแข่งขันได้ทีมละ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เมื่อส่งทะเบียนรายชื่อและทะเบียนรูปถ่ายของนักกีฬาแล้ว จะขอแก้ไขเปลี่ยนแปลง หรือเพิ่มเติมอีกไม่ได้ไม่ว่ากรณีใด ๆ ทั้งสิ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ประจำตัวนักกีฬาที่ส่งเข้าแข่งขันให้กำหนดตั้งแต่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นั้น                     ผู้เล่นต้องติดหมายเลขทั้งด้านหน้าและด้านหลังเสื้อให้เห็นได้อย่างชัดเจน </w:t>
      </w:r>
      <w:r>
        <w:rPr>
          <w:rFonts w:ascii="Angsana New" w:hAnsi="Angsana New"/>
          <w:sz w:val="32"/>
          <w:sz w:val="32"/>
          <w:szCs w:val="32"/>
        </w:rPr>
        <w:t xml:space="preserve"> และหมายเลขของนักกีฬาแต่ละคนต้องตรงกับหมายเลขในบัญชีรายชื่อนักกีฬาและทะเบียนรูปถ่ายผู้สมัครเข้า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นักกีฬาที่มีชื่อในบัญชีรายชื่อผู้เข้าแข่งขัน</w:t>
      </w:r>
      <w:r>
        <w:rPr>
          <w:rFonts w:ascii="Angsana New" w:hAnsi="Angsana New"/>
          <w:spacing w:val="-4"/>
          <w:sz w:val="32"/>
          <w:sz w:val="32"/>
          <w:szCs w:val="32"/>
        </w:rPr>
        <w:t>ฟุตซอล</w:t>
      </w:r>
      <w:r>
        <w:rPr>
          <w:rFonts w:ascii="Angsana New" w:hAnsi="Angsana New"/>
          <w:sz w:val="32"/>
          <w:sz w:val="32"/>
          <w:szCs w:val="32"/>
        </w:rPr>
        <w:t xml:space="preserve">และทะเบียนรูปถ่ายนักกีฬา 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เท่านั้น จึงจะมีสิทธิ์เข้าแข่งขั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กติกาที่ใช้ในการแข่งขัน ใช้กติกาของสหพันธ์ฟุตบอลนานาชาติ  หรือตามที่</w:t>
      </w:r>
      <w:r>
        <w:rPr>
          <w:rFonts w:ascii="Angsana New" w:hAnsi="Angsana New"/>
          <w:sz w:val="32"/>
          <w:sz w:val="32"/>
          <w:szCs w:val="32"/>
        </w:rPr>
        <w:t>ศูนย์ฝึกกีฬา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ีมใดไม่มาทำการแข่งขันตามกำหนดวัน เวลา ในการกำหนดการแข่งขัน โดยไม่แจ้งให้คณะกรรมการจัดการแข่งขันทราบล่วงหน้าก่อนเวลาการแข่งข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>คณะกรรมการจัดการแข่งขันอาจพิจารณาให้นักกีฬาผู้นั้นหมดสิทธิ์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ในการแข่งขันผู้ควบคุมทีมหรือผู้ฝึกสอนต้องนำนักกีฬาไปรายงานตัวต่อเจ้าหน้าที่ควบคุมการแข่งขันที่สนามแข่งขันก่อนเวลาเริ่มการ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เมื่อถึ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หนดการแข่งขันแล้วทีมใดมีผู้เล่น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จะไม่ให้ทำการแข่งขัน และถือว่าทีมนั้นแพ้ในการแข่งขันครั้งนั้นการแข่งขันทีมใด               มีผู้เล่น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คน รวมผู้รักษาประตู ให้ปรับทีมนั้นเป็นแพ้ในการแข่งขันครั้ง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</w:t>
      </w:r>
      <w:r>
        <w:rPr>
          <w:rFonts w:ascii="Angsana New" w:hAnsi="Angsana New"/>
          <w:sz w:val="32"/>
          <w:sz w:val="32"/>
          <w:szCs w:val="32"/>
        </w:rPr>
        <w:t>ในวันแข่งขัน นักกีฬาทีมใดไม่มีผู้ควบคุมทีมนำนักกีฬามาทำการแข่งขัน จะตัดสิทธิ์ห้าม             ผู้นั้นลงแข่งขันในครั้งนั้น และให้ถือว่าคู่แข่งขันที่มีคุณสมบัติถูกต้องครบถ้วนเป็นผู้ชนะผ่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>การส่งรายชื่อผู้เข้าแข่งขัน ผู้ควบคุมทีมนักกีฬาต้องส่งรายชื่อผู้เข้าแข่งขันประจำวัน  พร้อมด้วยลายเซ็นของนักกีฬาแต่ละคน และชื่อผู้ควบคุมทีม  ผู้ฝึกสอน ตามแบบฟอร์มใบส่งรายชื่อ   ผู้เข้าแข่งขันประจำวันต่อเจ้าหน้าที่ผู้ควบคุมการแข่งขันเมื่อไปถึงสนาม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การมาแข่งขันไม่ตรงต่อเวลา นักกีฬาทีมใดไม่พร้อมที่จะลงสนามแข่งขันหลังจากเลยกำหนดเวลาเริ่มการแข่งขันไปแล้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 ให้ปรับทีมนั้นเป็นแพ้ในการแข่งขันครั้งนั้น และต้องมาทำการแข่งขันในครั้งต่อไปตามปกติ ในกรณีที่นักกีฬาของทีมมา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ะถึงเวลาเริ่มการแข่งขันแล้วจะไม่อนุญาตให้ทีมนั้นขอเลื่อนเวลาการแข่งขันอกไป และจะต้องลงทำการแข่งขันทันท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7</w:t>
      </w:r>
      <w:r>
        <w:rPr>
          <w:rFonts w:ascii="Angsana New" w:hAnsi="Angsana New"/>
          <w:sz w:val="32"/>
          <w:sz w:val="32"/>
          <w:szCs w:val="32"/>
        </w:rPr>
        <w:t>ผู้เข้าแข่งขันจะต้องแต่งกายให้เรียบร้อยเหมือนกับตามที่แจ้งในบัญชีรายชื่อผู้เข้าแข่งขันประจำวัน และต้องติดหมายเลขประจำตัวผู้เล่นทั้งด้านหน้าและด้านหลังให้เห็นชัดเจนตรงกับบัญชี                  ส่งรายชื่อและทะเบียนรูปถ่ายนักกีฬาผู้เข้าแข่งขัน สีเสื้อผู้รักษาประตูต้องมีสีแตกต่างจากสีเสื้อของผู้เล่น        ทั้งสองทีม ในกรณีที่สีเสื้อของผู้เล่นเหมือนกัน ให้เปลี่ยนเสื้อของผู้เล่นโดยการเสี่ยง ทีมใดไม่ยอมเสี่ยงและเสี่ยงแล้วไม่ยอมเปลี่ยนเสื้อให้ปรับเป็นแพ้ในการแข่งขันครั้งนั้น ผู้เข้าแข่งขันต้องสวมถุงเท้ายาวพร้อมสนับแข้งและรองเท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8</w:t>
      </w:r>
      <w:r>
        <w:rPr>
          <w:rFonts w:ascii="Angsana New" w:hAnsi="Angsana New"/>
          <w:sz w:val="32"/>
          <w:sz w:val="32"/>
          <w:szCs w:val="32"/>
        </w:rPr>
        <w:t>ผู้ที่เป็นหัวหน้าชุดต้องติดเครื่องหมายที่แขนเสื้อด้านซ้ายให้ชัด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9</w:t>
      </w:r>
      <w:r>
        <w:rPr>
          <w:rFonts w:ascii="Angsana New" w:hAnsi="Angsana New"/>
          <w:spacing w:val="-6"/>
          <w:sz w:val="32"/>
          <w:sz w:val="32"/>
          <w:szCs w:val="32"/>
        </w:rPr>
        <w:t>หากนักกีฬาผู้ใดแต่งกายไม่เรียบร้อย ให้เจ้าหน้าที่ผู้ควบคุมการแข่งขันพิจารณาห้ามนักกีฬาผู้นั้นลงทำการแข่งขัน หรือให้พักการแข่งขันชั่วคราวจนกว่าจะจัดการให้เป็นที่เรียบร้อยตามที่กำหนดไว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0 </w:t>
      </w:r>
      <w:r>
        <w:rPr>
          <w:rFonts w:ascii="Angsana New" w:hAnsi="Angsana New"/>
          <w:sz w:val="32"/>
          <w:sz w:val="32"/>
          <w:szCs w:val="32"/>
        </w:rPr>
        <w:t>กำหนดเวลาการแข่งขันและพักระหว่างการแข่งขันให้เป็นไปตามระเบียบสากล 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6.11  </w:t>
      </w:r>
      <w:r>
        <w:rPr>
          <w:rFonts w:ascii="Angsana New" w:hAnsi="Angsana New"/>
          <w:sz w:val="32"/>
          <w:sz w:val="32"/>
          <w:szCs w:val="32"/>
        </w:rPr>
        <w:t>สนามที่ใช้ใ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 xml:space="preserve">ความยาวต่ำสุด  ขนาด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ความยาวสูงสุด  ขนาด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ต่ำสุด ขนา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ความกว้างสูงสุด ขนาด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 xml:space="preserve">ประตูสู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2 </w:t>
      </w:r>
      <w:r>
        <w:rPr>
          <w:rFonts w:ascii="Angsana New" w:hAnsi="Angsana New"/>
          <w:sz w:val="32"/>
          <w:sz w:val="32"/>
          <w:szCs w:val="32"/>
        </w:rPr>
        <w:t xml:space="preserve">ลูกฟุตซอลที่ใช้ในการแข่งขัน ใช้ตามมาตรฐานสากล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ผู้ควบคุมทีม  ผู้ฝึกสอน และนักกีฬาต้องยอมรับคำตัดสินของกรรมการผู้ตัดสินที่ทำหน้าที่ตัดสินการแข่งขันครั้งนั้น ๆ ทุก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ตลอดเวลาการแข่งขัน ผู้ควบคุมทีม  ผู้ฝึกสอน และนักกีฬาต้องประพฤติตนให้สมกับการเป็นเจ้าหน้าที่และนักกีฬาที่ดี กับต้องปฏิบัติตนตามระเบียบและกติกาการแข่งขัน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>นักกีฬาที่ถูกกรรมการคาดโท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าดโทษด้วยใบเหลื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ในรอบใด 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ระดับการแข่งข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้ามลงทำการแข่งขันในครั้งต่อ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หรือมากกว่านั้นตามควรแก่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าดโทษด้วยใบแด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ในรอบใด ๆ ก็ตาม ห้ามลงทำการแข่งขันในครั้งต่อไป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หรือมากกว่านั้นตามควรแก่กรณ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หากทีมใดฝ่าฝืนส่งนักกีฬาที่ถูกกรรมการผู้ตัดสินคาดโทษหรือลงโทษดังกล่าว ลงแข่งขันให้ปรับทีมนั้นเป็นแพ้ในการแข่งขันครั้งนั้น และมีผลกับทีมอื่น ๆ ในรอบนั้น ๆ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4  </w:t>
      </w:r>
      <w:r>
        <w:rPr>
          <w:rFonts w:ascii="Angsana New" w:hAnsi="Angsana New"/>
          <w:sz w:val="32"/>
          <w:sz w:val="32"/>
          <w:szCs w:val="32"/>
        </w:rPr>
        <w:t>นักกีฬาที่แสดงกิริยาวาจาและประพฤติตนไม่เหมาะสมหรือเล่นรุนแรงผิดมารยาทจนถูกกรรมการผู้ตัดสินให้ออกจากการแข่งขัน เป็นการผิดวิสัยของนักกีฬาที่ดี คณะกรรมการจัดการแข่งขันอาจพิจารณาโทษห้ามลงทำการแข่งขันเป็นครั้งคราวหรือตลอด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เชียร์ต้องเชียร์ด้วยความเรียบร้อย และรักษามารยาทในการเชีย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ที่มีความประสงค์จะประท้วงให้ถือปฏิบัติ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9.1.1 </w:t>
      </w:r>
      <w:r>
        <w:rPr>
          <w:rFonts w:ascii="Angsana New" w:hAnsi="Angsana New"/>
          <w:sz w:val="32"/>
          <w:sz w:val="32"/>
          <w:szCs w:val="32"/>
        </w:rPr>
        <w:t>ให้ยื่นคำประท้วงเป็นลายลักษณ์อักษรมีข้อความชัดเจนสมบูรณ์และ ต้องมีพยานหลักฐานประกอบคำประท้วง โดยผู้ควบคุมทีมเป็นผู้ลงนามในคำประท้วงยื่นต่อ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/>
          <w:sz w:val="32"/>
          <w:sz w:val="32"/>
          <w:szCs w:val="32"/>
        </w:rPr>
        <w:t xml:space="preserve">จัดการแข่งขันกีฬาแต่ละชนิดและประเภทกีฬานั้น ๆ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9.1.2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ผลการแข่งขันต้องยื่นประท้วง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หลังจากการประกาศผลการแข่งขันอย่างเป็นทาง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9.1.3 </w:t>
      </w:r>
      <w:r>
        <w:rPr>
          <w:rFonts w:ascii="Angsana New" w:hAnsi="Angsana New"/>
          <w:sz w:val="32"/>
          <w:sz w:val="32"/>
          <w:szCs w:val="32"/>
        </w:rPr>
        <w:t>การประท้วงคุณสมบัติของนักกีฬาให้ยื่นประท้วงก่อนทำการแข่งขัน หรือระหว่างการแข่งขัน หรือภาย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หลังเสร็จสิ้นการแข่งข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>การประท้วงทุกกรณีถ้ามีผลเป็นจริง  จะมีผลกับทีมที่เข้าแข่งขันในรอบที่มีการประท้วงเท่านั้น จะไม่มีผลย้อนหลังกับทีมการแข่งขันในรอบที่ผ่าน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การประท้วงทุกกรณี ถ้ามีผลเป็นจริงให้ปรับผลการแข่งขันของทีมนั้นเป็นแพ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กับเลื่อนลำดับผลการแข่งขันของทีมอื่นในลำดับรองขึ้นมาแท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9.4 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เกี่ยวกับการใช้ระเบียบนี้ ให้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เป็นผู้วินิจฉัยชี้ขาดและถือเป็นที่สิ้นสุ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ศูนย์ฝึกกีฬาที่</w:t>
      </w:r>
      <w:r>
        <w:rPr>
          <w:rFonts w:ascii="Angsana New" w:hAnsi="Angsana New"/>
          <w:sz w:val="32"/>
          <w:sz w:val="32"/>
          <w:szCs w:val="32"/>
        </w:rPr>
        <w:t>จัดการแข่งขัน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 xml:space="preserve">พิจารณามอบถ้วยรางวั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เหรียญรางวัล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ใบประกาศเกียรติคุณ</w:t>
      </w: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ใช้ในการแข่งขันกีฬาฟุตซอล   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>หนังสือนำส่งนักกีฬา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2   </w:t>
        <w:tab/>
      </w:r>
      <w:r>
        <w:rPr>
          <w:rFonts w:ascii="Angsana New" w:hAnsi="Angsana New"/>
          <w:sz w:val="32"/>
          <w:sz w:val="32"/>
          <w:szCs w:val="32"/>
        </w:rPr>
        <w:t>ใบ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 </w:t>
      </w:r>
      <w:r>
        <w:rPr>
          <w:rFonts w:cs="Angsana New" w:ascii="Angsana New" w:hAnsi="Angsana New"/>
          <w:sz w:val="32"/>
          <w:szCs w:val="32"/>
        </w:rPr>
        <w:t xml:space="preserve">3          </w:t>
      </w:r>
      <w:r>
        <w:rPr>
          <w:rFonts w:ascii="Angsana New" w:hAnsi="Angsana New"/>
          <w:sz w:val="32"/>
          <w:sz w:val="32"/>
          <w:szCs w:val="32"/>
        </w:rPr>
        <w:t>ใบรับรองนักเรียน นักศึกษา สถานศึกษาในสังกัด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รายชื่อนักกีฬาที่สมัครเข้าร่วม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4.1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งรูปผู้สมัครเข้าแข่งขันฟุตซ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ผู้เข้าแข่งขันฟุตซอล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 xml:space="preserve">15 </w:t>
        <w:tab/>
      </w:r>
      <w:r>
        <w:rPr>
          <w:rFonts w:ascii="Angsana New" w:hAnsi="Angsana New"/>
          <w:sz w:val="32"/>
          <w:sz w:val="32"/>
          <w:szCs w:val="32"/>
        </w:rPr>
        <w:t>ใบเปลี่ยนตัวผู้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เนินการจัด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กลุ่มกีฬาฟุตซอ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ังกัดองค์การบริหารส่วนจังหวัดกาฬสินธุ์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9-31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ย เ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  บี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มืองสมเด็จ</w:t>
      </w: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บัว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เนินย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2.</w:t>
      </w:r>
      <w:r>
        <w:rPr>
          <w:rFonts w:ascii="Angsana New" w:hAnsi="Angsana New"/>
          <w:sz w:val="32"/>
          <w:sz w:val="32"/>
          <w:szCs w:val="32"/>
        </w:rPr>
        <w:t>ขมิ้น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จุมจ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3.</w:t>
      </w:r>
      <w:r>
        <w:rPr>
          <w:rFonts w:ascii="Angsana New" w:hAnsi="Angsana New"/>
          <w:sz w:val="32"/>
          <w:sz w:val="32"/>
          <w:szCs w:val="32"/>
        </w:rPr>
        <w:t>หนองห้า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รายมูล</w: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คลองขา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ย  เ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บ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ลำปาว</w:t>
      </w: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ดงมู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ขม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เนินย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หนองห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จุมจั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หนองชุมแสง</w: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นาเชือ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ุ่นอาย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ย เ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บ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ขม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เมืองสมเด็จ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จุมจ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ลำปาว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ลองขาม</w:t>
      </w: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หนองห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นินย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หนองชุมแส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การแข่งขันกีฬาฟุตซอ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3240"/>
        <w:gridCol w:w="9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นอาย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แข่งขั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มจ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สมเด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แร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าย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ว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ห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ม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ข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มิ้น – ลำปา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ชุม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ินย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เช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มจ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ง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มิ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มจ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องขา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ินย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ป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องห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ชุมแส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-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3 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ช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นะของค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-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ชนะของค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 -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กีฬาฟุตซอลได้จัดแบบแพ้คัดออก  ได้จัดแข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ุ่น  </w:t>
      </w:r>
      <w:r>
        <w:rPr>
          <w:rFonts w:cs="Angsana New" w:ascii="Angsana New" w:hAnsi="Angsana New"/>
          <w:sz w:val="32"/>
          <w:szCs w:val="32"/>
        </w:rPr>
        <w:t xml:space="preserve">14,  16,  18  </w:t>
      </w:r>
      <w:r>
        <w:rPr>
          <w:rFonts w:ascii="Angsana New" w:hAnsi="Angsana New"/>
          <w:sz w:val="32"/>
          <w:sz w:val="32"/>
          <w:szCs w:val="32"/>
        </w:rPr>
        <w:t xml:space="preserve">แต่ละรุ่น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     ผู้ที่แพ้ในรอบรองชนะเลิศจะได้อัน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คณะกรรมการจัดการแข่งขันชนิดกีฬาฟุตซอ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คร   สิริสาร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หนองชุมแสงวิทยาคม โทรศัพท์  </w:t>
      </w:r>
      <w:r>
        <w:rPr>
          <w:rFonts w:cs="Angsana New" w:ascii="Angsana New" w:hAnsi="Angsana New"/>
          <w:sz w:val="32"/>
          <w:szCs w:val="32"/>
        </w:rPr>
        <w:t xml:space="preserve">081-0475028   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คณะกรรมการจัดการแข่งขัน  นายวิญญู  สาโถน  โทรศัพท์  </w:t>
      </w:r>
      <w:r>
        <w:rPr>
          <w:rFonts w:cs="Angsana New" w:ascii="Angsana New" w:hAnsi="Angsana New"/>
          <w:sz w:val="32"/>
          <w:szCs w:val="32"/>
        </w:rPr>
        <w:t>089-04274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6:00Z</dcterms:created>
  <dc:creator>TrueFasterUser</dc:creator>
  <dc:description/>
  <cp:keywords/>
  <dc:language>en-US</dc:language>
  <cp:lastModifiedBy>iLLuSioN</cp:lastModifiedBy>
  <dcterms:modified xsi:type="dcterms:W3CDTF">2012-08-23T05:59:00Z</dcterms:modified>
  <cp:revision>5</cp:revision>
  <dc:subject/>
  <dc:title/>
</cp:coreProperties>
</file>