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ฟอร์ม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รอกข้อมูลด้านการท่องเที่ยวในพื้นที่องค์กรปกครองส่วนท้องถิ่น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กรอกเป็นข้อมูลเฉพาะของแต่ละแหล่งท่องเที่ยว เพื่อนำมาใช้ในการวางแผนพัฒนาแหล่งท่องเที่ยวนั้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หล่ง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2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ความเป็นมาของแหล่งท่องเที่ยว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ชญ์ชาวบ้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ำคัญใน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ุกเบิกหรือผู้มีส่วนพัฒนาแหล่งท่องเที่ยว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 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Datum WGS1984 / Zone ………...... UTM .......................E……………………N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จากระดับ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ล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หรือจุดเด่นที่สำคัญในแหล่งท่องเที่ย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ดูแลรับผิดชอบ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60960</wp:posOffset>
                </wp:positionV>
                <wp:extent cx="142875" cy="171450"/>
                <wp:effectExtent l="13335" t="12700" r="12065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45.5pt;margin-top:4.8pt;width:11.2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42875" cy="171450"/>
                <wp:effectExtent l="13335" t="12700" r="12065" b="1270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97pt;margin-top:4.8pt;width:11.2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ให้บริการ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การท่องเที่ยว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ปิดให้บริการ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ชุมชน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นเดิ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ลาดนัดสินค้า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.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ที่ระล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พิ่มเติม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มูล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-1905</wp:posOffset>
                </wp:positionV>
                <wp:extent cx="4933950" cy="2590800"/>
                <wp:effectExtent l="12700" t="12700" r="12700" b="1270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5pt;margin-top:-0.15pt;width:388.45pt;height:20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ังบริเวณแสดง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4933950" cy="2590800"/>
                <wp:effectExtent l="12700" t="12700" r="12700" b="1270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pt;margin-top:8.45pt;width:388.45pt;height:20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บรรย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238375" cy="1609725"/>
                <wp:effectExtent l="13335" t="13335" r="12065" b="12065"/>
                <wp:wrapNone/>
                <wp:docPr id="5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8pt;margin-top:-0.05pt;width:176.2pt;height:1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-635</wp:posOffset>
                </wp:positionV>
                <wp:extent cx="2238375" cy="1609725"/>
                <wp:effectExtent l="13335" t="13335" r="12065" b="12065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37.75pt;margin-top:-0.05pt;width:176.2pt;height:1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4840</wp:posOffset>
                </wp:positionV>
                <wp:extent cx="2238375" cy="1609725"/>
                <wp:effectExtent l="13335" t="13335" r="12065" b="12065"/>
                <wp:wrapNone/>
                <wp:docPr id="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8pt;margin-top:149.2pt;width:176.2pt;height:1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1894840</wp:posOffset>
                </wp:positionV>
                <wp:extent cx="2238375" cy="1609725"/>
                <wp:effectExtent l="13335" t="13335" r="12065" b="12065"/>
                <wp:wrapNone/>
                <wp:docPr id="8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37.75pt;margin-top:149.2pt;width:176.2pt;height:1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กรอก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ติดต่อ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ณาส่งข้อมูล ภาย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แบบฟอร์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การท่องเที่ยวมาได้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ถามข้อมูล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และส่งเสริมการท่องเที่ยว สำนักปลัดองค์การบริหารส่วน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ทรศํ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: 0 4381 6061, 0 4381 6791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ักตร์ศิริ  ผลเรือง  นักประชาสัมพันธ์ชำนาญการ โทร</w:t>
      </w:r>
      <w:r>
        <w:rPr>
          <w:rFonts w:cs="TH SarabunIT๙" w:ascii="TH SarabunIT๙" w:hAnsi="TH SarabunIT๙"/>
          <w:sz w:val="32"/>
          <w:szCs w:val="32"/>
        </w:rPr>
        <w:t xml:space="preserve">. 098-1010785 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200275" cy="2200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2277745</wp:posOffset>
                </wp:positionV>
                <wp:extent cx="4571365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QR Cod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่งข้อมูลแหล่งท่องเที่ยวจังหวัดกาฬสิ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45.7pt;mso-wrap-distance-left:9.05pt;mso-wrap-distance-right:9.05pt;mso-wrap-distance-top:0pt;mso-wrap-distance-bottom:0pt;margin-top:179.3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QR Cod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่งข้อมูลแหล่งท่องเที่ยวจังหวัดกาฬ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0:00Z</dcterms:created>
  <dc:creator>ANNTY</dc:creator>
  <dc:description/>
  <dc:language>en-US</dc:language>
  <cp:lastModifiedBy>ANNTY</cp:lastModifiedBy>
  <cp:lastPrinted>2021-04-20T13:59:00Z</cp:lastPrinted>
  <dcterms:modified xsi:type="dcterms:W3CDTF">2021-04-28T04:00:00Z</dcterms:modified>
  <cp:revision>3</cp:revision>
  <dc:subject/>
  <dc:title/>
</cp:coreProperties>
</file>